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człowieka w rozwoju ontogenetycznym ćwiczenia (dr M. Jaskuł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ogólna i żywności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741C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17T09:07:00Z</dcterms:modified>
  <cp:revision>115</cp:revision>
  <dc:subject/>
  <dc:title>I ZJAZD</dc:title>
</cp:coreProperties>
</file>