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VII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Uniwersytet Kaliski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 /semestr II</w:t>
      </w: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b/>
          <w:bCs/>
          <w:sz w:val="20"/>
        </w:rPr>
        <w:t>KIERUNEK: WYCHOWANIE FIZYCZNE, specjalność: ZDROWIE PUBLICZNE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4/2025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09.05.25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10.05.25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11.05.25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 – 11:00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atomia funkcjonalna ćwiczenia (dr E. Samula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– 10:1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iatkówka ćwiczenia (mgr M. Durlej) (sala gimnastyczna ul. Nowy Świat 4a)</w:t>
            </w:r>
          </w:p>
        </w:tc>
      </w:tr>
      <w:tr>
        <w:trPr>
          <w:trHeight w:val="852" w:hRule="atLeast"/>
        </w:trPr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1:15 –13:3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Zabawy i gry ruchowe ćwiczenia (mgr A. Szewczyk) (sala gimnastyczna Kampus ul. Poznańska 201-205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0:30– 12:00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tropomotoryka wykład (dr R. Michniewicz) (sala gimnastyczna Kampus ul. Poznańska 201-205)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3:45– 16: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seball ćwiczenia (dr P. Szewczyk) (sala gimnastyczna Kampus ul. Poznańska 201-205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2:15 – 13:4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tropomotoryka ćwiczenia (dr R. Michniewicz) (sala gimnastyczna Kampus ul. Poznańska 201-205)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6:15– 18:30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ekreacyjne formy aktywności ruchowej ćwiczenia (mgr Z. Zimoch) (</w:t>
            </w:r>
            <w:r>
              <w:rPr>
                <w:rFonts w:cs="Arial Narrow" w:ascii="Arial Narrow" w:hAnsi="Arial Narrow"/>
                <w:sz w:val="20"/>
                <w:szCs w:val="20"/>
              </w:rPr>
              <w:t>sala gimnastyczna Kampus ul. Poznańska 201-205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4:00–16:1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Lekkoatletyka ćwiczenia (dr R. Michniewicz) (sala gimnastyczna Kampus ul. Poznańska 201-205)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6:30– 20:1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Psychologia II etapu edukacyjnego wykład (dr I. Michniewicz) (Kaszubska 13)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zystkie zajęcia odbywają się w jednej grupie ćwiczeniow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E639709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5-02-21T12:27:00Z</dcterms:modified>
  <cp:revision>120</cp:revision>
  <dc:subject/>
  <dc:title>I ZJAZD</dc:title>
</cp:coreProperties>
</file>