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V</w:t>
      </w:r>
      <w:r>
        <w:rPr>
          <w:rFonts w:cs="Arial Black" w:ascii="Arial Black" w:hAnsi="Arial Black"/>
          <w:sz w:val="20"/>
        </w:rPr>
        <w:tab/>
        <w:t xml:space="preserve"> 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 STUDIA DRUGIEGO STOPNI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 – 16.05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 – 17.05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ziela – 18.05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19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arządzanie i marketing ćwiczenia(dr E. Jakubek) (Kaszubska 13)   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33FBE4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2-21T08:38:00Z</dcterms:modified>
  <cp:revision>114</cp:revision>
  <dc:subject/>
  <dc:title>I ZJAZD</dc:title>
</cp:coreProperties>
</file>