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16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17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18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Żywienie regionalne ćwiczenia (mgr E. Wawrzyńcza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ogólnouczelniany – demograficzne i poznawcze aspekty starzenia się człowieka  (dr W. Pałys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668798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06T12:53:00Z</dcterms:modified>
  <cp:revision>115</cp:revision>
  <dc:subject/>
  <dc:title>I ZJAZD</dc:title>
</cp:coreProperties>
</file>