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I</w:t>
      </w:r>
      <w:r>
        <w:rPr>
          <w:rFonts w:cs="Arial Black" w:ascii="Arial Black" w:hAnsi="Arial Black"/>
          <w:sz w:val="20"/>
        </w:rPr>
        <w:tab/>
        <w:t xml:space="preserve">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16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7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8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chnie świata ćwiczenia (mgr E. Wawrzyńczak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 16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ność funkcjonalna i dietetyczna ćwiczenia (mgr E. Wawrzyńczak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ul. Poznańska 201-205, budynek D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ety alternatywne ćwiczenia (mgr E. Wawrzyńczak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C8B3F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29:00Z</dcterms:modified>
  <cp:revision>120</cp:revision>
  <dc:subject/>
  <dc:title>I ZJAZD</dc:title>
</cp:coreProperties>
</file>