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dr J. Kowar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5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człowieka wykład (dr E. Samula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D097A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31T13:07:00Z</dcterms:modified>
  <cp:revision>112</cp:revision>
  <dc:subject/>
  <dc:title>I ZJAZD</dc:title>
</cp:coreProperties>
</file>