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30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31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1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a żywności ćwiczenia (dr J. Kowara) (ul. Poznańska 201-205, budynek D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- 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alifikowana pierwsza pomoc medyczna ćwiczenia (mgr A. Cibore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3341F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58:00Z</dcterms:modified>
  <cp:revision>111</cp:revision>
  <dc:subject/>
  <dc:title>I ZJAZD</dc:title>
</cp:coreProperties>
</file>