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X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I</w:t>
      </w: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b/>
          <w:bCs/>
          <w:sz w:val="20"/>
        </w:rPr>
        <w:t>KIERUNEK: WYCHOWANIE FIZYCZNE, specjalność: ZDROWIE PUBLICZNE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30.05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31.05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01.06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1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edagogika II etapu edukacyjnego wykład (dr D. Matcz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00– 14:1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iatkówka ćwiczenia (mgr M. Durlej) (sala gimnastyczna ul. Nowy Świat 4a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30 – 16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ekreacyjne formy aktywności ruchowej ćwiczenia (mgr Z. Zimoch) (</w:t>
            </w:r>
            <w:r>
              <w:rPr>
                <w:rFonts w:cs="Arial Narrow" w:ascii="Arial Narrow" w:hAnsi="Arial Narrow"/>
                <w:sz w:val="20"/>
                <w:szCs w:val="20"/>
              </w:rPr>
              <w:t>sala gimnastyczna Kampus ul. Poznańska 201-205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8A4564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5-02-21T12:28:00Z</dcterms:modified>
  <cp:revision>120</cp:revision>
  <dc:subject/>
  <dc:title>I ZJAZD</dc:title>
</cp:coreProperties>
</file>