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V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06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06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06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13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-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odnowy biologicznej wykład (mgr A. Grzelakowska – Janic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 -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odnowy biologicznej ćwiczenia (mgr A. Grzelakowska – Janic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8EDF34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2:34:00Z</dcterms:modified>
  <cp:revision>119</cp:revision>
  <dc:subject/>
  <dc:title>I ZJAZD</dc:title>
</cp:coreProperties>
</file>