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3.06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4.06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5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9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alifikowana pierwsza pomoc medyczna ćwiczenia (mgr A. Cibore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D097A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31T12:39:00Z</dcterms:modified>
  <cp:revision>113</cp:revision>
  <dc:subject/>
  <dc:title>I ZJAZD</dc:title>
</cp:coreProperties>
</file>