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06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06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06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aktywna edukacja zdrowotna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chowanie fizyczne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abawy i gry ruchowe ćwiczenia (mgr A. Szewczyk) (sala gimnastyczna Kampus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iłka nożna ćwiczenia (mgr K. Górny) (sala gimnastyczna Kampus ul. Poznańska 201-205)</w:t>
            </w:r>
          </w:p>
        </w:tc>
      </w:tr>
      <w:tr>
        <w:trPr>
          <w:trHeight w:val="328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ball ćwiczenia (dr P. Szewczyk) (sala gimnastyczna Kampus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6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sychologia II etapu edukacyjnego ćwiczenia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II etapu edukacyjnego ćwiczenia (dr D. Matc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863663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9:00Z</dcterms:modified>
  <cp:revision>120</cp:revision>
  <dc:subject/>
  <dc:title>I ZJAZD</dc:title>
</cp:coreProperties>
</file>