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06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06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20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- 16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odnowy biologicznej ćwiczenia (mgr A. Grzelakowska – Janic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B9BCD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35:00Z</dcterms:modified>
  <cp:revision>119</cp:revision>
  <dc:subject/>
  <dc:title>I ZJAZD</dc:title>
</cp:coreProperties>
</file>