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I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7.06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8.06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9.06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1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dagogika II etapu edukacyjnego ćwiczenia (dr D. Mat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ychowanie fizyczne (mgr K. Górny) (sala gimnastyczna Kampus ul. Poznańska 201-205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– 14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eball ćwiczenia (dr P. Szewczyk) (sala gimnastyczna Kampus ul. Poznańska 201-205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2:4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iłka nożna ćwiczenia (mgr K. Górny) (sala gimnastyczna Kampus ul. Poznańska 201-205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45– 17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kreacyjne formy aktywności ruchowej ćwiczenia (mgr Z. Zimoch) (</w:t>
            </w:r>
            <w:r>
              <w:rPr>
                <w:rFonts w:cs="Arial Narrow" w:ascii="Arial Narrow" w:hAnsi="Arial Narrow"/>
                <w:sz w:val="20"/>
                <w:szCs w:val="20"/>
              </w:rPr>
              <w:t>sala gimnastyczna Kampus ul. Poznańska 201-205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 15:1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ekkoatletyka ćwiczenia (dr R. Michniewicz) (sala gimnastyczna Kampus ul. Poznańska 201-205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15 – 19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iatkówka ćwiczenia (mgr M. Durlej) (sala gimnastyczna ul. Nowy Świat 4a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9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sychologia II etapu edukacyjnego ćwiczenia (dr I. Michniewicz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636A11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2:29:00Z</dcterms:modified>
  <cp:revision>120</cp:revision>
  <dc:subject/>
  <dc:title>I ZJAZD</dc:title>
</cp:coreProperties>
</file>