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54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s.004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. angielski s.20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 s.2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s.004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 s.2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2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111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A.Matusze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A.Matusze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261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252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820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40-19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536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S.Pietrzak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 Zimniewicz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969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O.Czekalska Kubis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2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253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Zimn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Sz.Zimniewi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1-22T15:01:00Z</cp:lastPrinted>
  <dcterms:modified xsi:type="dcterms:W3CDTF">2025-03-21T08:30:00Z</dcterms:modified>
  <cp:revision>1153</cp:revision>
  <dc:subject/>
  <dc:title>Rok  akademicki  2009/2010                  ROZKŁAD ZAJĘĆ</dc:title>
</cp:coreProperties>
</file>