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4395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(dr J.Zawadzki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(mgr K.Majewska) </w:t>
            </w: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4394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103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A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103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A s.102 dr A.Derkacz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003</w:t>
            </w:r>
            <w:r>
              <w:rPr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44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(dr P.Pagórski) </w:t>
            </w:r>
            <w:r>
              <w:rPr>
                <w:rFonts w:cs="Tahoma"/>
                <w:b/>
                <w:bCs/>
                <w:sz w:val="18"/>
                <w:szCs w:val="18"/>
              </w:rPr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2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827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 (prof. dr hab. S.Kowal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3969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 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prof. dr hab. S.Kowal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-9.3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(dr J.Zawadz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(dr J.Zawadz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(dr J.Zawadz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(dr J.Zawadzki) 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(mgr K.Majewska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812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(dr P.Pagórs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I FUNKCJONOWANIE GOSPODARKI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prof. dr hab. S.Kowal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yjne i prawne aspekty prowad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1 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3-21T14:03:00Z</cp:lastPrinted>
  <dcterms:modified xsi:type="dcterms:W3CDTF">2025-03-25T08:59:00Z</dcterms:modified>
  <cp:revision>1155</cp:revision>
  <dc:subject/>
  <dc:title>Rok  akademicki  2009/2010                  ROZKŁAD ZAJĘĆ</dc:title>
</cp:coreProperties>
</file>