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>Rok  akademicki  2024/2025              ROZKŁAD ZAJĘĆ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43"/>
        <w:gridCol w:w="374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Moduł A – </w:t>
            </w:r>
            <w:r>
              <w:rPr>
                <w:b/>
                <w:i/>
                <w:sz w:val="18"/>
                <w:szCs w:val="18"/>
              </w:rPr>
              <w:t>grupa ćw. 1/ /lab. 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Systemy informatyczne w rachunkowości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 xml:space="preserve">Moduł B- </w:t>
            </w:r>
            <w:r>
              <w:rPr>
                <w:b/>
                <w:i/>
                <w:sz w:val="18"/>
                <w:szCs w:val="18"/>
              </w:rPr>
              <w:t>grupa ćw. 2  /lab. 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Normalizacja i standaryzacja w logistyc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 xml:space="preserve">Moduł C – </w:t>
            </w:r>
            <w:r>
              <w:rPr>
                <w:b/>
                <w:i/>
                <w:sz w:val="18"/>
                <w:szCs w:val="18"/>
              </w:rPr>
              <w:t>grupa ćw. 3 / /lab. 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rządzanie przedsiębiorstwem komunalnym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6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4252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gr 1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/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</w:p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konwer.</w:t>
            </w:r>
            <w:r>
              <w:rPr>
                <w:iCs/>
                <w:color w:val="0070C0"/>
                <w:sz w:val="18"/>
                <w:szCs w:val="18"/>
              </w:rPr>
              <w:t xml:space="preserve">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iCs/>
                <w:color w:val="0070C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iCs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Normal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 </w:t>
            </w:r>
            <w:r>
              <w:rPr>
                <w:b/>
                <w:iCs/>
                <w:color w:val="00B050"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gr 2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 </w:t>
            </w:r>
            <w:r>
              <w:rPr>
                <w:b/>
                <w:iCs/>
                <w:color w:val="00B050"/>
                <w:sz w:val="18"/>
                <w:szCs w:val="18"/>
              </w:rPr>
              <w:t xml:space="preserve">konwer.  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gr 2</w:t>
            </w:r>
            <w:r>
              <w:rPr>
                <w:iCs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 xml:space="preserve">  (dr hab. M.Stajnia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3685"/>
        <w:gridCol w:w="467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s.007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 gr 2</w:t>
            </w:r>
            <w:r>
              <w:rPr>
                <w:iCs/>
                <w:color w:val="00B050"/>
                <w:sz w:val="18"/>
                <w:szCs w:val="18"/>
              </w:rPr>
              <w:t xml:space="preserve">  s.44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ab.</w:t>
            </w:r>
            <w:r>
              <w:rPr>
                <w:iCs/>
                <w:color w:val="0070C0"/>
                <w:sz w:val="18"/>
                <w:szCs w:val="18"/>
              </w:rPr>
              <w:t xml:space="preserve"> gr 3 s.007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 gr2</w:t>
            </w:r>
            <w:r>
              <w:rPr>
                <w:iCs/>
                <w:color w:val="00B050"/>
                <w:sz w:val="18"/>
                <w:szCs w:val="18"/>
              </w:rPr>
              <w:t xml:space="preserve">  s.44 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1 s.34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ab.</w:t>
            </w:r>
            <w:r>
              <w:rPr>
                <w:iCs/>
                <w:color w:val="0070C0"/>
                <w:sz w:val="18"/>
                <w:szCs w:val="18"/>
              </w:rPr>
              <w:t xml:space="preserve"> gr 3 s.007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 gr2</w:t>
            </w:r>
            <w:r>
              <w:rPr>
                <w:iCs/>
                <w:color w:val="00B050"/>
                <w:sz w:val="18"/>
                <w:szCs w:val="18"/>
              </w:rPr>
              <w:t xml:space="preserve">  s.44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3 s.34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16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iCs/>
                <w:color w:val="00B050"/>
                <w:sz w:val="18"/>
                <w:szCs w:val="18"/>
              </w:rPr>
              <w:t xml:space="preserve"> s.007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gr 1 s.20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 s.2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2 s.34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lab.  gr.2</w:t>
            </w:r>
            <w:r>
              <w:rPr>
                <w:iCs/>
                <w:color w:val="00B050"/>
                <w:sz w:val="18"/>
                <w:szCs w:val="18"/>
              </w:rPr>
              <w:t xml:space="preserve"> s.007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rPr>
                <w:rFonts w:cs="Tahoma"/>
                <w:bCs/>
                <w:i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iCs/>
                <w:color w:val="00B050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gr 1 s.20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 s.2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lab.  gr.2</w:t>
            </w:r>
            <w:r>
              <w:rPr>
                <w:iCs/>
                <w:color w:val="00B050"/>
                <w:sz w:val="18"/>
                <w:szCs w:val="18"/>
              </w:rPr>
              <w:t xml:space="preserve"> s.007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677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SOBOTA (29.03.25) 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9.00-10.3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 Frąszcz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0.40-12.5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egocjacje i mediacje k</w:t>
            </w:r>
            <w:r>
              <w:rPr>
                <w:b/>
                <w:iCs/>
                <w:sz w:val="18"/>
                <w:szCs w:val="18"/>
              </w:rPr>
              <w:t xml:space="preserve">onwer. gr 3 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gr 1 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13.00-16.10</w:t>
            </w:r>
          </w:p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konwer.</w:t>
            </w:r>
            <w:r>
              <w:rPr>
                <w:iCs/>
                <w:color w:val="0070C0"/>
                <w:sz w:val="18"/>
                <w:szCs w:val="18"/>
              </w:rPr>
              <w:t xml:space="preserve">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3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gr 1 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2 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 xml:space="preserve">konwer. gr 1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 xml:space="preserve">konwer. gr 1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6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5811"/>
        <w:gridCol w:w="241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2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ab.</w:t>
            </w:r>
            <w:r>
              <w:rPr>
                <w:iCs/>
                <w:color w:val="0070C0"/>
                <w:sz w:val="18"/>
                <w:szCs w:val="18"/>
              </w:rPr>
              <w:t xml:space="preserve">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gr2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ab.</w:t>
            </w:r>
            <w:r>
              <w:rPr>
                <w:iCs/>
                <w:color w:val="0070C0"/>
                <w:sz w:val="18"/>
                <w:szCs w:val="18"/>
              </w:rPr>
              <w:t xml:space="preserve">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gr2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 (mgr M.Makowska)</w:t>
            </w:r>
          </w:p>
          <w:p>
            <w:pPr>
              <w:pStyle w:val="Zawartotabeli"/>
              <w:rPr>
                <w:rFonts w:cs="Tahoma"/>
                <w:b/>
                <w:b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 xml:space="preserve"> (dr A.Matuszews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(mgr M.Makowska)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(mgr M.Makowska)</w:t>
            </w:r>
          </w:p>
          <w:p>
            <w:pPr>
              <w:pStyle w:val="Normal"/>
              <w:rPr>
                <w:rFonts w:cs="Tahoma"/>
                <w:b/>
                <w:b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(mgr M.Mak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110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3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 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ykład (dr J. Frąszc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magenta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 xml:space="preserve">gr 1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1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2552"/>
        <w:gridCol w:w="538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PIĄTEK (25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6.04.25)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1  (mgr M.Ma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6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261"/>
        <w:gridCol w:w="481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 xml:space="preserve">konwer. gr 2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lab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 gr 2</w:t>
            </w:r>
            <w:r>
              <w:rPr>
                <w:iCs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lab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 gr 2</w:t>
            </w:r>
            <w:r>
              <w:rPr>
                <w:iCs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rPr/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 xml:space="preserve">konwer. gr 3 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(mgr M.Mak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(mgr M.Makowska)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rFonts w:cs="Tahoma"/>
                <w:b/>
                <w:b/>
                <w:i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B05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00B05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5386"/>
        <w:gridCol w:w="24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)zajęcia onlin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lab. gr 3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(mgr M.Makowska)</w:t>
            </w:r>
          </w:p>
          <w:p>
            <w:pPr>
              <w:pStyle w:val="Zawartotabeli"/>
              <w:rPr/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lab. gr 3 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(mgr M.Mak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686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3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 Frąsz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ykład (mgr M.Mako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 Pietrz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812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lab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(mgr M.Makowska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lab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(mgr M.Makowska)</w:t>
            </w:r>
          </w:p>
          <w:p>
            <w:pPr>
              <w:pStyle w:val="Zawartotabeli"/>
              <w:rPr>
                <w:rFonts w:cs="Tahoma"/>
                <w:b/>
                <w:b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110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i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253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. 2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lab. 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gr 1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 xml:space="preserve">lab.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gr 2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 xml:space="preserve">  (dr hab. M.Staj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lab. 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gr 1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0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Frąszcz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 xml:space="preserve">lab. gr 1 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3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B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2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18B183</Template>
  <TotalTime>5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4-11-22T15:01:00Z</cp:lastPrinted>
  <dcterms:modified xsi:type="dcterms:W3CDTF">2025-03-20T17:17:00Z</dcterms:modified>
  <cp:revision>1139</cp:revision>
  <dc:subject/>
  <dc:title>Rok  akademicki  2009/2010                  ROZKŁAD ZAJĘĆ</dc:title>
</cp:coreProperties>
</file>