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511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Bezpieczeństwo informacyjne w organizacj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Zarządzanie zmianą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Audyt i kontrol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Zawartotabeli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konwer.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a kadrami i analiza kosztów pracy ćw.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konwer.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zielona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zielona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6.04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2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187"/>
        <w:gridCol w:w="354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11T13:31:00Z</cp:lastPrinted>
  <dcterms:modified xsi:type="dcterms:W3CDTF">2025-03-20T17:15:00Z</dcterms:modified>
  <cp:revision>672</cp:revision>
  <dc:subject/>
  <dc:title>Rok  akademicki  2009/2010                  ROZKŁAD ZAJĘĆ</dc:title>
</cp:coreProperties>
</file>