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KIERUNEK: LEKARSKI </w:t>
      </w:r>
      <w:r>
        <w:rPr>
          <w:rFonts w:cs="Arial Narrow" w:ascii="Arial Narrow" w:hAnsi="Arial Narrow"/>
          <w:b/>
          <w:bCs/>
          <w:color w:val="FF0000"/>
          <w:sz w:val="18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color w:val="00B050"/>
          <w:sz w:val="18"/>
        </w:rPr>
        <w:t>Jednolite studia magisterskie</w:t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3119"/>
        <w:gridCol w:w="3118"/>
        <w:gridCol w:w="2835"/>
        <w:gridCol w:w="3119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 RADIOLOGICZ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D. KOWAL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05, 19.05, 02.06, 1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8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1.03, 18.03, 25.03, 01.04, 15.04, 29.04, 06.05, 20.05, 27.05, 10.06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 xml:space="preserve">17.06 </w:t>
            </w:r>
            <w:r>
              <w:rPr>
                <w:bCs/>
                <w:color w:val="FF0000"/>
              </w:rPr>
              <w:t>(</w:t>
            </w:r>
            <w:r>
              <w:rPr>
                <w:color w:val="FF0000"/>
                <w:szCs w:val="18"/>
              </w:rPr>
              <w:t>8.00-9.30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B. BIELAN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I TRENINGI RELAKSACYJNE                     W PROCESIE REHABILITACJI I LECZENIA BÓLU PRZEWLEKŁEGO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MICHNIEWICZ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2.03, 26.03, 09.04, 30.04, 07.05, 21.05, 04.06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11.06 </w:t>
            </w:r>
            <w:r>
              <w:rPr>
                <w:bCs/>
                <w:color w:val="FF0000"/>
              </w:rPr>
              <w:t>(8.45-9.30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1 </w:t>
            </w: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GR. 2 </w:t>
            </w:r>
            <w:r>
              <w:rPr>
                <w:bCs/>
              </w:rPr>
              <w:t>MGR K. KUBASI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 xml:space="preserve">GR. 3 </w:t>
            </w:r>
            <w:r>
              <w:rPr>
                <w:bCs/>
              </w:rPr>
              <w:t>MGR K. KHAMAR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3, 11.04, 25.04, 09.05, 16.05, 23.05, 30.05, 06.06, 13.06, 27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B. BIELAN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03, 04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28.04, 09.06,1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03, 24.03, 31.03, 07.04, 14.04, 05.05, 12.05, 19.05, 26.05, 02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PROSEKTORIUM, UL. POZNA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W. SZAFLARS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10.03, 17.03, 24.03, 31.03, 07.04, 14.04, 28.04, 05.05, 12.05, 19.05, 26.05, 02.06, 09.06, 1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00-11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ZPIND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03, 08.04, 13.05, 03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LCER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3, 18.03, 25.03, 01.04, 15.04, 29.04, 06.05, 20.05, 27.05, 10.06, 17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NOWAK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5.03, 12.03, 19.03, 26.03, 09.04, 16.04, 30.04, 07.05, 28.05, 04.06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1.06, 18.06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2.04</w:t>
            </w:r>
            <w:r>
              <w:rPr>
                <w:bCs/>
                <w:color w:val="FF0000"/>
              </w:rPr>
              <w:t xml:space="preserve"> (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rFonts w:eastAsia="Arial Narrow"/>
                <w:bCs/>
                <w:color w:val="FF0000"/>
              </w:rPr>
              <w:t xml:space="preserve">             </w:t>
            </w:r>
            <w:r>
              <w:rPr>
                <w:bCs/>
                <w:color w:val="FF0000"/>
              </w:rPr>
              <w:t>9.45-11.15)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NOW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.AB. S. SASS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-OSZMAŁ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06.03, 13.03, 12.06, 2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3, 27.03, 03.04, 10.04, 24.04, 08.05, 15.05, 22.05, 29.05, 05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PROSEKTORIUM, UL. POZNAŃSKA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0-13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HAB. S. SASS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-OSZMAŁ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4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6.03, 13.03, 20.03, 27.03, 03.04, 10.04, 24.04, 08.05, 15.05, 22.05, 29.05, 05.06, 12.06, 2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P. WILC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28.03, 04.04, 25.04, 09.05, 16.05, 23.05, 30.05, 0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B. BIELAN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2.30-15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LCER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03, 08.04, 13.05, 03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-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EMINARIU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NOW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12.03, 28.05, 04.06, 11.06, 18.06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00-15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B. BIELAN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1 - </w:t>
            </w:r>
            <w:r>
              <w:rPr>
                <w:szCs w:val="18"/>
              </w:rPr>
              <w:t>19.03, 09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2 - </w:t>
            </w:r>
            <w:r>
              <w:rPr>
                <w:szCs w:val="18"/>
              </w:rPr>
              <w:t>26.03, 16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3 - </w:t>
            </w:r>
            <w:r>
              <w:rPr>
                <w:szCs w:val="18"/>
              </w:rPr>
              <w:t>02.04, 07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4- </w:t>
            </w:r>
            <w:r>
              <w:rPr>
                <w:szCs w:val="18"/>
              </w:rPr>
              <w:t>02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5- </w:t>
            </w:r>
            <w:r>
              <w:rPr>
                <w:szCs w:val="18"/>
              </w:rPr>
              <w:t>19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6 - </w:t>
            </w:r>
            <w:r>
              <w:rPr>
                <w:szCs w:val="18"/>
              </w:rPr>
              <w:t>26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TO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P. WILC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28.03, 04.04, 25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TO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SEMINARIUM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P. WILCZE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5, 16.05, 23.05, 30.05, 0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28.04, 09.06,1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7.03, 24.03, 31.03, 07.04, 14.04, 05.05, 12.05, 19.05, 26.05, 02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PROSEKTORIUM, UL. POZNAŃSK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W. SZAFLARS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10.03, 17.03, 24.03, 31.03, 07.04, 14.04, 28.04, 05.05, 12.05, 19.05, 26.05, 02.06, 09.06, 1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LCER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03, 18.03, 25.03, 01.04, 15.04, 29.04, 06.05, 20.05, 27.05, 10.06, 17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NAWROCKI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4 - </w:t>
            </w:r>
            <w:r>
              <w:rPr>
                <w:szCs w:val="18"/>
              </w:rPr>
              <w:t>07.05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5 - </w:t>
            </w:r>
            <w:r>
              <w:rPr>
                <w:szCs w:val="18"/>
              </w:rPr>
              <w:t>09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6- </w:t>
            </w:r>
            <w:r>
              <w:rPr>
                <w:szCs w:val="18"/>
              </w:rPr>
              <w:t>16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.AB. S. SASS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-OSZMAŁ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SEMINARIU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K. NOW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12.03, 28.05, 04.06, 11.06, 18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1 - </w:t>
            </w:r>
            <w:r>
              <w:rPr>
                <w:szCs w:val="18"/>
              </w:rPr>
              <w:t>02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2 - </w:t>
            </w:r>
            <w:r>
              <w:rPr>
                <w:szCs w:val="18"/>
              </w:rPr>
              <w:t>19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3 - </w:t>
            </w:r>
            <w:r>
              <w:rPr>
                <w:szCs w:val="18"/>
              </w:rPr>
              <w:t>26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szCs w:val="18"/>
              </w:rPr>
              <w:t>06.03, 13.03, 12.06, 2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3, 27.03, 03.04, 10.04, 24.04, 08.05, 15.05, 22.05, 29.05, 05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PROSEKTORIUM, UL. POZNAŃSK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OCHEMIA Z ELEMENTAMII CHEM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DR HAB. M. SASSEK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E. PRUSZYŃSKA-OSZMAŁ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6.03, 13.03, 20.03, 27.03, 03.04, 10.04, 24.04, 08.05, 15.05, 22.05, 29.05, 05.06, 12.06, 2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  <w:szCs w:val="18"/>
              </w:rPr>
            </w:pPr>
            <w:r>
              <w:rPr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00-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IST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LCER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03, 08.04, 13.05, 03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1 - </w:t>
            </w:r>
            <w:r>
              <w:rPr>
                <w:szCs w:val="18"/>
              </w:rPr>
              <w:t>07.05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2 - </w:t>
            </w:r>
            <w:r>
              <w:rPr>
                <w:szCs w:val="18"/>
              </w:rPr>
              <w:t>09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3 - </w:t>
            </w:r>
            <w:r>
              <w:rPr>
                <w:szCs w:val="18"/>
              </w:rPr>
              <w:t>16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B. BIELAN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4 - </w:t>
            </w:r>
            <w:r>
              <w:rPr>
                <w:szCs w:val="18"/>
              </w:rPr>
              <w:t>19.03, 09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5 - </w:t>
            </w:r>
            <w:r>
              <w:rPr>
                <w:szCs w:val="18"/>
              </w:rPr>
              <w:t>26.03, 16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 xml:space="preserve">GR. 6 - </w:t>
            </w:r>
            <w:r>
              <w:rPr>
                <w:szCs w:val="18"/>
              </w:rPr>
              <w:t>02.04, 07.05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  <w:highlight w:val="yellow"/>
              </w:rPr>
            </w:pPr>
            <w:r>
              <w:rPr>
                <w:bCs/>
                <w:color w:val="FF0000"/>
                <w:szCs w:val="18"/>
                <w:highlight w:val="yellow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8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K. PAW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00-17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TO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SEMINARIUM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P. WILCZE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05, 16.05, 23.05, 30.05, 06.06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0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 RADIOLOGICZA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SEMINARIUM 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(przedmiot fakultatywn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DR I. URBANI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07.03, 28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11.04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  <w:lang w:eastAsia="ar-SA"/>
              </w:rPr>
              <w:t>(15.00-17.15)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70C0"/>
                <w:sz w:val="18"/>
                <w:szCs w:val="18"/>
                <w:lang w:eastAsia="ar-SA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00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RWSZA POMOC PRZEDMEDYCZNA                    Z ELEMENTAMI PIELĘGNIARST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03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COLLEGIUM MEDIC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70C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70C0"/>
                <w:sz w:val="18"/>
                <w:szCs w:val="18"/>
                <w:lang w:eastAsia="ar-S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EBDF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winxp</dc:creator>
  <dc:description/>
  <cp:keywords/>
  <dc:language>en-US</dc:language>
  <cp:lastModifiedBy>Anna Reksa</cp:lastModifiedBy>
  <cp:lastPrinted>2024-03-21T08:43:00Z</cp:lastPrinted>
  <dcterms:modified xsi:type="dcterms:W3CDTF">2025-03-10T08:33:00Z</dcterms:modified>
  <cp:revision>4</cp:revision>
  <dc:subject/>
  <dc:title>Semestr  III                                                            ROZKŁAD ZAJĘĆ                            Pa</dc:title>
</cp:coreProperties>
</file>