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color w:val="00B050"/>
          <w:sz w:val="32"/>
        </w:rPr>
      </w:pPr>
      <w:r>
        <w:rPr>
          <w:rFonts w:cs="Arial Black" w:ascii="Arial Black" w:hAnsi="Arial Black"/>
          <w:bCs/>
          <w:color w:val="00B050"/>
          <w:sz w:val="32"/>
        </w:rPr>
        <w:t>14 marca 2024 roku godz. 9.00-9.1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en-US"/>
        </w:rPr>
        <w:t>dr n. med. Anita Balcerzak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</w:rPr>
        <w:t>mgr Maciej Leki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  <w:lang w:val="en-US"/>
        </w:rPr>
        <w:t>dr n. o zdr. Katarzyna Juszczak, prof. Uniwersytetu Kaliskiego</w:t>
      </w:r>
    </w:p>
    <w:p>
      <w:pPr>
        <w:pStyle w:val="Normal"/>
        <w:spacing w:lineRule="auto" w:line="360"/>
        <w:ind w:left="720" w:hanging="0"/>
        <w:rPr>
          <w:bCs/>
          <w:color w:val="FF0000"/>
          <w:sz w:val="32"/>
          <w:lang w:val="en-US"/>
        </w:rPr>
      </w:pPr>
      <w:r>
        <w:rPr>
          <w:bCs/>
          <w:color w:val="FF0000"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color w:val="FF0000"/>
          <w:sz w:val="32"/>
          <w:lang w:val="en-US"/>
        </w:rPr>
      </w:pPr>
      <w:r>
        <w:rPr>
          <w:bCs/>
          <w:color w:val="FF0000"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73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Black" w:hAnsi="Arial Black" w:cs="Arial Black"/>
          <w:bCs/>
          <w:sz w:val="36"/>
        </w:rPr>
      </w:pPr>
      <w:r>
        <w:rPr>
          <w:rFonts w:cs="Arial Black" w:ascii="Arial Black" w:hAnsi="Arial Black"/>
          <w:bCs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color w:val="00B050"/>
          <w:sz w:val="32"/>
        </w:rPr>
      </w:pPr>
      <w:r>
        <w:rPr>
          <w:rFonts w:cs="Arial Black" w:ascii="Arial Black" w:hAnsi="Arial Black"/>
          <w:bCs/>
          <w:color w:val="00B050"/>
          <w:sz w:val="32"/>
        </w:rPr>
        <w:t>14 marca 2024 roku godz. 10.00-10.3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/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en-US"/>
        </w:rPr>
        <w:t>dr n. biol. Kamila Gawłowicz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  <w:lang w:val="de-DE"/>
        </w:rPr>
        <w:t>dr n. med. Violetta Jachimowicz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</w:rPr>
        <w:t>dr n. o zdr. Katarzyna Juszczak, prof. Uniwersytet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21517 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11502 </w:t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color w:val="00B050"/>
          <w:sz w:val="32"/>
        </w:rPr>
      </w:pPr>
      <w:r>
        <w:rPr>
          <w:rFonts w:cs="Arial Black" w:ascii="Arial Black" w:hAnsi="Arial Black"/>
          <w:bCs/>
          <w:color w:val="00B050"/>
          <w:sz w:val="32"/>
        </w:rPr>
        <w:t>14 marca 2024 roku godz. 10.30-11.3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en-US"/>
        </w:rPr>
        <w:t>dr n. o zdr. Katarzyna Juszczak, prof. Uniwersytetu Kaliskiego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n. biol. Kamila Gawłowicz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n. med. Violetta Jachimowicz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766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776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777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507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color w:val="00B050"/>
          <w:sz w:val="32"/>
        </w:rPr>
      </w:pPr>
      <w:r>
        <w:rPr>
          <w:rFonts w:cs="Arial Black" w:ascii="Arial Black" w:hAnsi="Arial Black"/>
          <w:bCs/>
          <w:color w:val="00B050"/>
          <w:sz w:val="32"/>
        </w:rPr>
        <w:t>14 marca 2024 roku godz. 11.30-13.0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de-DE"/>
        </w:rPr>
        <w:t>dr n. med. Violetta Jachimowicz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n. o zdr. Katarzyna Juszczak, prof. Uniwersytetu Kaliskiego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  <w:lang w:val="en-US"/>
        </w:rPr>
        <w:t>dr n. biol. Kamila Gawłowicz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26743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780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774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775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778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511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A4CF4D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54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3-12T14:46:00Z</dcterms:modified>
  <cp:revision>10</cp:revision>
  <dc:subject/>
  <dc:title>Studia pomostowe, kierunek: Położnictwo</dc:title>
</cp:coreProperties>
</file>