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7 marca 2024 roku godz. 13.00-13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Jadwiga Rzempo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489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9716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73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7 marca 2024 roku godz. 13.45-14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Violetta Cebulska, prof. Uniwersytetu Kaliskiego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Jadwiga Rzempowsk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3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81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7 marca 2024 roku godz. 14.15-14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Jadwiga Rzempo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Violetta Koźla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498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17 marca 2024 roku godz. 14.30-15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mgr Elżbieta Wolf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16079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355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191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4CF4D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3-12T14:46:00Z</dcterms:modified>
  <cp:revision>7</cp:revision>
  <dc:subject/>
  <dc:title>Studia pomostowe, kierunek: Położnictwo</dc:title>
</cp:coreProperties>
</file>