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/>
        <w:ind w:left="0" w:hanging="0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7 marca 2025 roku godz. 12.15 – 12.3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i n. o zdr. Zuzanna Chęcińska-Maciejewska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hab. inż. Lucjan Krala, prof. Uniwersytetu Kaliskeigo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</w:t>
      </w:r>
      <w:r>
        <w:rPr>
          <w:sz w:val="32"/>
          <w:lang w:val="en-US"/>
        </w:rPr>
        <w:t xml:space="preserve"> prof. dr hab. n. med. i n. o zdr. Wioletta Żukiewicz-Sobczak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603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7A3450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5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3-04T13:49:00Z</dcterms:modified>
  <cp:revision>4</cp:revision>
  <dc:subject/>
  <dc:title>Studia pomostowe, kierunek: Położnictwo</dc:title>
</cp:coreProperties>
</file>