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/>
      </w:pPr>
      <w:r>
        <w:rPr>
          <w:color w:val="FF0000"/>
        </w:rPr>
        <w:t xml:space="preserve">Semestr        IV                                </w:t>
      </w:r>
      <w:r>
        <w:rPr/>
        <w:t xml:space="preserve">ROZKŁAD ZAJĘĆ              </w:t>
      </w:r>
      <w:r>
        <w:rPr>
          <w:sz w:val="18"/>
          <w:szCs w:val="18"/>
        </w:rPr>
        <w:t xml:space="preserve">Uniwersytet Kaliski im. Prezydenta Stanisława Wojciechowskiego 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FF"/>
          <w:sz w:val="18"/>
        </w:rPr>
        <w:t>Rok akademicki     2024/2025</w:t>
      </w:r>
      <w:r>
        <w:rPr>
          <w:rFonts w:cs="Arial Narrow" w:ascii="Arial Narrow" w:hAnsi="Arial Narrow"/>
          <w:sz w:val="18"/>
        </w:rPr>
        <w:t xml:space="preserve">                             </w:t>
      </w:r>
      <w:r>
        <w:rPr>
          <w:rFonts w:cs="Arial Narrow" w:ascii="Arial Narrow" w:hAnsi="Arial Narrow"/>
          <w:b/>
          <w:bCs/>
        </w:rPr>
        <w:t xml:space="preserve">KIERUNEK: POŁOŻNICTWO   </w:t>
      </w:r>
      <w:r>
        <w:rPr>
          <w:rFonts w:cs="Arial Narrow" w:ascii="Arial Narrow" w:hAnsi="Arial Narrow"/>
          <w:b/>
          <w:bCs/>
          <w:color w:val="FF0000"/>
        </w:rPr>
        <w:t>ROK II</w:t>
      </w:r>
      <w:r>
        <w:rPr>
          <w:rFonts w:cs="Arial Narrow" w:ascii="Arial Narrow" w:hAnsi="Arial Narrow"/>
          <w:b/>
          <w:bCs/>
          <w:sz w:val="18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18"/>
        </w:rPr>
        <w:t xml:space="preserve"> </w:t>
      </w:r>
      <w:r>
        <w:rPr>
          <w:rFonts w:cs="Arial Narrow" w:ascii="Arial Narrow" w:hAnsi="Arial Narrow"/>
          <w:bCs/>
          <w:color w:val="00B050"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 xml:space="preserve">            </w:t>
      </w:r>
      <w:r>
        <w:rPr>
          <w:rFonts w:cs="Arial Narrow" w:ascii="Arial Narrow" w:hAnsi="Arial Narrow"/>
          <w:sz w:val="18"/>
        </w:rPr>
        <w:t xml:space="preserve">       </w:t>
      </w:r>
      <w:r>
        <w:rPr>
          <w:rFonts w:cs="Arial Narrow" w:ascii="Arial Narrow" w:hAnsi="Arial Narrow"/>
          <w:b/>
          <w:bCs/>
          <w:color w:val="00B050"/>
          <w:sz w:val="18"/>
        </w:rPr>
        <w:t>Studia stacjonarne</w:t>
      </w:r>
      <w:r>
        <w:rPr>
          <w:rFonts w:cs="Arial Narrow" w:ascii="Arial Narrow" w:hAnsi="Arial Narrow"/>
          <w:b/>
          <w:bCs/>
          <w:sz w:val="18"/>
        </w:rPr>
        <w:t xml:space="preserve">  </w:t>
        <w:tab/>
        <w:tab/>
        <w:tab/>
        <w:tab/>
      </w:r>
      <w:r>
        <w:rPr>
          <w:rFonts w:cs="Arial Narrow" w:ascii="Arial Narrow" w:hAnsi="Arial Narrow"/>
          <w:b/>
          <w:bCs/>
          <w:color w:val="FF0000"/>
          <w:sz w:val="18"/>
        </w:rPr>
        <w:t>6 SEMESTRALNE</w:t>
      </w:r>
      <w:r>
        <w:rPr>
          <w:rFonts w:cs="Arial Narrow" w:ascii="Arial Narrow" w:hAnsi="Arial Narrow"/>
          <w:b/>
          <w:bCs/>
          <w:sz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</w:r>
    </w:p>
    <w:tbl>
      <w:tblPr>
        <w:tblW w:w="16248" w:type="dxa"/>
        <w:jc w:val="left"/>
        <w:tblInd w:w="-10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968"/>
        <w:gridCol w:w="2977"/>
        <w:gridCol w:w="3046"/>
        <w:gridCol w:w="3049"/>
        <w:gridCol w:w="3119"/>
      </w:tblGrid>
      <w:tr>
        <w:trPr>
          <w:trHeight w:val="37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ind w:left="-241" w:firstLine="24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zina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niedziałe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torek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Środa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zwartek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ątek</w:t>
            </w:r>
          </w:p>
        </w:tc>
      </w:tr>
      <w:tr>
        <w:trPr>
          <w:trHeight w:val="913" w:hRule="atLeast"/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30-10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15-12.30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ECHNIKI POŁOŻNICZE                                       I PROWADZENIE PORODU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color w:val="000000"/>
                <w:szCs w:val="18"/>
              </w:rPr>
              <w:t>DR HAB. M. MICHALSK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bCs/>
                <w:color w:val="000000"/>
              </w:rPr>
              <w:t>10.03, 24.03, 07.04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K. MAK</w:t>
            </w:r>
          </w:p>
          <w:p>
            <w:pPr>
              <w:pStyle w:val="WWTekstpodstawowy2"/>
              <w:rPr/>
            </w:pPr>
            <w:r>
              <w:rPr/>
              <w:t>05.03, 19.03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 – 12.00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ŁOŻNICTWO I OPIEKA POŁOŻNICZ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YKŁAD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ROF. M. WILCZAK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.03, 20.03, 03.04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 – 12.00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ŁOŻNICTWO I OPIEKA POŁOŻNICZ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color w:val="000000"/>
                <w:szCs w:val="18"/>
              </w:rPr>
              <w:t>PROF. M. WILCZ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7.03, 21.03, 04.04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0.30-12.45</w:t>
            </w:r>
          </w:p>
          <w:p>
            <w:pPr>
              <w:pStyle w:val="WWTekstpodstawowy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NEKOLOGIA I OPIEKA GINEKOLOGICZNA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KŁAD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. D. SAMULAK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3, 19.03</w:t>
            </w:r>
          </w:p>
          <w:p>
            <w:pPr>
              <w:pStyle w:val="WWTekstpodstawowy2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0.30-12.00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2.15-14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GINEKOLOGIA I OPIEKA GINEKOLOGICZNA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/>
            </w:pPr>
            <w:r>
              <w:rPr/>
              <w:t>DR I. GALEWSKA</w:t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  <w:t>GR. 1</w:t>
            </w:r>
          </w:p>
          <w:p>
            <w:pPr>
              <w:pStyle w:val="WWTekstpodstawowy2"/>
              <w:rPr/>
            </w:pPr>
            <w:r>
              <w:rPr/>
              <w:t>26.03, 02.04, 09.04</w:t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  <w:t>MCSM</w:t>
            </w:r>
          </w:p>
          <w:p>
            <w:pPr>
              <w:pStyle w:val="WWTekstpodstawowy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0.30-12.45</w:t>
            </w:r>
          </w:p>
          <w:p>
            <w:pPr>
              <w:pStyle w:val="WWTekstpodstawowy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NEKOLOGIA I OPIEKA GINEKOLOGICZNA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KŁAD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. D. SAMULAK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3, 27.03, 10.04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B0F0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B0F0"/>
                <w:sz w:val="18"/>
                <w:vertAlign w:val="superscript"/>
              </w:rPr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WWTekstpodstawowy2"/>
              <w:jc w:val="left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WWTekstpodstawowy2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WTekstpodstawowy2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WTekstpodstawowy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-13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-16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ADANIA NAUKOWE W POŁOZNICTWIE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M. WILCZAK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.03, 20.03, 03.04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00B0F0"/>
                <w:szCs w:val="18"/>
              </w:rPr>
            </w:pPr>
            <w:r>
              <w:rPr>
                <w:bCs/>
                <w:color w:val="00B0F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WWTekstpodstawowy2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-14.30</w:t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4.45-17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EONATOLOGIA I OPIEKA NEONATOLOGICZN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L. FURSEWICZ-DAŁE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0.03, 24.03, 07.04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WWTekstpodstawowy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-15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EONATOLOGIA I OPIEKA NEONATOLOGICZN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LEK. M. SUDA-CAŁUS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4.03, 11.03, 18.03, 25.03, 01.04</w:t>
            </w:r>
          </w:p>
          <w:p>
            <w:pPr>
              <w:pStyle w:val="WWTekstpodstawowy2"/>
              <w:jc w:val="left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</w:r>
          </w:p>
          <w:p>
            <w:pPr>
              <w:pStyle w:val="WWTekstpodstawowy2"/>
              <w:rPr>
                <w:bCs/>
                <w:color w:val="00B0F0"/>
                <w:szCs w:val="18"/>
              </w:rPr>
            </w:pPr>
            <w:r>
              <w:rPr>
                <w:bCs/>
                <w:color w:val="00B0F0"/>
                <w:szCs w:val="18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30 –15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MGR K. MAK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/>
              <w:t>13.03, 27.03, 10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-15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bCs/>
              </w:rPr>
              <w:t>MGR K. MAK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/>
              <w:t>07.03, 21.03, 04.04</w:t>
            </w:r>
          </w:p>
        </w:tc>
      </w:tr>
      <w:tr>
        <w:trPr>
          <w:trHeight w:val="155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ŁOŻNICTWO I OPIEKA POŁOŻNICZ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ĆWICZENI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GR J. POLA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31.03, 14.04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MCSM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ECHNIKI POŁOŻNICZE                                        I PROWADZENIE PORODU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ĆWICZENI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GR J. POL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color w:val="00B0F0"/>
                <w:szCs w:val="18"/>
              </w:rPr>
              <w:t>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4.03, 11.03, 18.03, 25.03, 01.04, 08.04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MCSM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ŁOŻNICTWO I OPIEKA POŁOŻNICZ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ĆWICZENI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GR J. POLA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5.04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MCSM</w:t>
            </w:r>
          </w:p>
          <w:p>
            <w:pPr>
              <w:pStyle w:val="WWTekstpodstawowy2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 –16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45 – 19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GINEKOLOGIA I OPIEKA GINEKOLOGICZNA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/>
            </w:pPr>
            <w:r>
              <w:rPr/>
              <w:t>DR I. GALEWSKA</w:t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  <w:t>GR. 2</w:t>
            </w:r>
          </w:p>
          <w:p>
            <w:pPr>
              <w:pStyle w:val="WWTekstpodstawowy2"/>
              <w:rPr/>
            </w:pPr>
            <w:r>
              <w:rPr/>
              <w:t>26.03, 02.04, 09.04</w:t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  <w:t>MCSM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ŁOŻNICTWO I OPIEKA POŁOŻNICZ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ĆWICZENI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GR J. POLA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7.03, 10.04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MCSM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ŁOŻNICTWO I OPIEKA POŁOŻNICZ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ĆWICZENI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GR J. POLA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3.03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MCSM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ECHNIKI POŁOŻNICZE                                        I PROWADZENIE PORODU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ĆWICZENI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GR J. POLA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2</w:t>
            </w:r>
          </w:p>
          <w:p>
            <w:pPr>
              <w:pStyle w:val="WWTekstpodstawowy2"/>
              <w:rPr/>
            </w:pPr>
            <w:r>
              <w:rPr/>
              <w:t>07.03,14.03, 21.03, 28.03, 04.04, 11.04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MCSM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.15-19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K. MAK</w:t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szCs w:val="18"/>
              </w:rPr>
              <w:t>24.03, 07.04</w:t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2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58FD9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52:00Z</dcterms:created>
  <dc:creator>winxp</dc:creator>
  <dc:description/>
  <cp:keywords/>
  <dc:language>en-US</dc:language>
  <cp:lastModifiedBy>Anna Reksa</cp:lastModifiedBy>
  <cp:lastPrinted>2023-09-22T08:00:00Z</cp:lastPrinted>
  <dcterms:modified xsi:type="dcterms:W3CDTF">2025-03-10T12:12:00Z</dcterms:modified>
  <cp:revision>3</cp:revision>
  <dc:subject/>
  <dc:title>Semestr  III                                                            ROZKŁAD ZAJĘĆ                            Pa</dc:title>
</cp:coreProperties>
</file>