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440"/>
      </w:tblGrid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Przedmioty  (gr ćw.1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udyt i kontro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zedmioty  (gr ćw.2)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oblemy bezpieczeństwa wybranych regionów świa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 kierowania i dowodzenia bezp. Narodowy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677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003 (prof. dr hab. P.Dela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003 (prof. dr hab. P.Dela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s.003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4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błękitna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003 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4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błękitna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486"/>
        <w:gridCol w:w="52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mgr  K.Przyłuski)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(dr W Winkler)  </w:t>
            </w:r>
          </w:p>
        </w:tc>
      </w:tr>
      <w:tr>
        <w:trPr>
          <w:trHeight w:val="35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mgr  K.Przyłu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.  (dr K.Mikurend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(dr K.Mikurenda) 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konwer.  (dr hab. inż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W Winkler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(dr K.Mikurenda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(dr K.Mikurenda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32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(prof. dr hab. P.Del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4-10-04T14:06:00Z</cp:lastPrinted>
  <dcterms:modified xsi:type="dcterms:W3CDTF">2025-03-21T08:29:00Z</dcterms:modified>
  <cp:revision>861</cp:revision>
  <dc:subject/>
  <dc:title>Rok  akademicki  2009/2010                  ROZKŁAD ZAJĘĆ</dc:title>
</cp:coreProperties>
</file>