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     </w:t>
      </w: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96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wykład  (dr W. Jaszczur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mgr D. Łada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 xml:space="preserve"> s.2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s.201 (dr W. Jaszczur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ul.Poznańska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.Poznańsk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827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SOBOTA (29.03.25) 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UROPEJSKIEJ  </w:t>
            </w:r>
            <w:r>
              <w:rPr>
                <w:b/>
                <w:bCs/>
                <w:sz w:val="18"/>
                <w:szCs w:val="18"/>
              </w:rPr>
              <w:t xml:space="preserve">wykład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DMINISTRACYJNEGO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wykład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835"/>
        <w:gridCol w:w="3118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 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 .Poznańsk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unii  europejskiej   ćw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.2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K.Przyłuski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. Poznań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3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30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30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30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536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PIECZEŃSTWO W KOMUNIKACJI POWSZECHNEJ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wykład  (dr W. Jaszczur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394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ćw.  s.2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W.Scheffs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20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lab gr 1 s.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Systemy i sieci teleinformatyczne lab gr 2 s.2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 s.3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 202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2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ul.Poznańs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  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ezpieczeństwo unii  europejskiej 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  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(mgr D. 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6096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</w:t>
            </w:r>
            <w:r>
              <w:rPr>
                <w:b/>
                <w:bCs/>
                <w:sz w:val="18"/>
                <w:szCs w:val="18"/>
              </w:rPr>
              <w:t>lab gr 2  (dr hab. W.Scheffs)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lab gr 1 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6663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ćw. 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1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1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1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2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2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53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-9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</w:t>
            </w:r>
            <w:r>
              <w:rPr>
                <w:b/>
                <w:bCs/>
                <w:sz w:val="18"/>
                <w:szCs w:val="18"/>
              </w:rPr>
              <w:t>(dr hab. W.Scheffs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lab gr 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i sieci teleinformatyczne lab 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5953"/>
        <w:gridCol w:w="226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5-04-04T12:22:00Z</dcterms:modified>
  <cp:revision>601</cp:revision>
  <dc:subject/>
  <dc:title>Rok  akademicki  2009/2010                  ROZKŁAD ZAJĘĆ</dc:title>
</cp:coreProperties>
</file>