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lang w:bidi="zxx"/>
        </w:rPr>
        <w:t>Rok  akademicki  2024/2025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jc w:val="center"/>
        <w:rPr>
          <w:rFonts w:cs="Tahoma"/>
          <w:b/>
          <w:b/>
          <w:i/>
          <w:i/>
          <w:iCs/>
          <w:sz w:val="32"/>
          <w:szCs w:val="32"/>
        </w:rPr>
      </w:pPr>
      <w:r>
        <w:rPr>
          <w:rFonts w:cs="Tahoma"/>
          <w:b/>
          <w:i/>
          <w:iCs/>
          <w:sz w:val="32"/>
          <w:szCs w:val="32"/>
        </w:rPr>
        <w:t>zajęcia ul. Łódzka</w:t>
      </w:r>
    </w:p>
    <w:p>
      <w:pPr>
        <w:pStyle w:val="Normal"/>
        <w:jc w:val="center"/>
        <w:rPr>
          <w:rFonts w:cs="Tahoma"/>
          <w:b/>
          <w:b/>
          <w:i/>
          <w:i/>
          <w:iCs/>
          <w:sz w:val="32"/>
          <w:szCs w:val="32"/>
        </w:rPr>
      </w:pPr>
      <w:r>
        <w:rPr>
          <w:rFonts w:cs="Tahoma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cs="Tahoma"/>
          <w:i/>
          <w:i/>
          <w:iCs/>
          <w:sz w:val="28"/>
          <w:szCs w:val="28"/>
          <w:highlight w:val="lightGray"/>
        </w:rPr>
      </w:pPr>
      <w:r>
        <w:rPr>
          <w:rFonts w:cs="Tahoma"/>
          <w:i/>
          <w:iCs/>
          <w:sz w:val="28"/>
          <w:szCs w:val="28"/>
          <w:highlight w:val="lightGray"/>
        </w:rPr>
        <w:t>Terminy zajęć z przedmiotów „Biała broń i jej odmiany”; „Konstrukcje indywidualnej broni palnej” oraz „Modułowość broni i wyposażenie specjalne”</w:t>
      </w:r>
    </w:p>
    <w:p>
      <w:pPr>
        <w:pStyle w:val="Normal"/>
        <w:jc w:val="center"/>
        <w:rPr>
          <w:rFonts w:cs="Tahoma"/>
          <w:i/>
          <w:i/>
          <w:iCs/>
          <w:sz w:val="28"/>
          <w:szCs w:val="28"/>
          <w:highlight w:val="lightGray"/>
        </w:rPr>
      </w:pPr>
      <w:r>
        <w:rPr>
          <w:rFonts w:cs="Tahoma"/>
          <w:i/>
          <w:iCs/>
          <w:sz w:val="28"/>
          <w:szCs w:val="28"/>
          <w:highlight w:val="lightGray"/>
        </w:rPr>
        <w:t xml:space="preserve">z Panem dr. hab. I.Dziubkiem oraz Panem mgr. L.Kudłą </w:t>
      </w:r>
    </w:p>
    <w:p>
      <w:pPr>
        <w:pStyle w:val="Normal"/>
        <w:jc w:val="center"/>
        <w:rPr/>
      </w:pPr>
      <w:r>
        <w:rPr>
          <w:rFonts w:cs="Tahoma"/>
          <w:i/>
          <w:iCs/>
          <w:sz w:val="28"/>
          <w:szCs w:val="28"/>
          <w:highlight w:val="lightGray"/>
        </w:rPr>
        <w:t>zostaną podane po uzgodnieniu.</w:t>
      </w:r>
      <w:r>
        <w:rPr>
          <w:rFonts w:cs="Tahoma"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Tahoma"/>
          <w:b/>
          <w:b/>
          <w:i/>
          <w:i/>
          <w:iCs/>
          <w:color w:val="FF0000"/>
          <w:sz w:val="32"/>
          <w:szCs w:val="32"/>
        </w:rPr>
      </w:pPr>
      <w:r>
        <w:rPr>
          <w:rFonts w:cs="Tahoma"/>
          <w:b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II/semestr 6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409"/>
        <w:gridCol w:w="3969"/>
        <w:gridCol w:w="35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7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8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9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Cs/>
                <w:sz w:val="18"/>
                <w:szCs w:val="18"/>
              </w:rPr>
              <w:t>8</w:t>
            </w:r>
            <w:r>
              <w:rPr>
                <w:rFonts w:cs="Tahoma"/>
                <w:b/>
                <w:bCs/>
                <w:sz w:val="18"/>
                <w:szCs w:val="18"/>
              </w:rPr>
              <w:t>.55-11.10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A CZŁOWIEKA I ETYKA ZAWODOWA FUNKCJONARIUSZY SŁUŻB PUBLICZNYCH 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D.Ład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7"/>
                <w:szCs w:val="17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6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110"/>
        <w:gridCol w:w="411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1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2.03.25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3260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8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9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30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A CZŁOWIEKA I ETYKA ZAWODOWA FUNKCJONARIUSZY SŁUŻB PUBLICZNYCH 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D.Ład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6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409"/>
        <w:gridCol w:w="4395"/>
        <w:gridCol w:w="3118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4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5.04.25)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a człowieka i etyka zawodowa funkcjonariuszy służb publicznych   </w:t>
            </w:r>
            <w:r>
              <w:rPr>
                <w:b/>
                <w:bCs/>
                <w:sz w:val="18"/>
                <w:szCs w:val="18"/>
              </w:rPr>
              <w:t>ćw.  s.302 (mgr D. Ład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a człowieka i etyka zawodowa funkcjonariuszy służb publicznych   </w:t>
            </w:r>
            <w:r>
              <w:rPr>
                <w:b/>
                <w:bCs/>
                <w:sz w:val="18"/>
                <w:szCs w:val="18"/>
              </w:rPr>
              <w:t>ćw. s.302 (mgr D. Ład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6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394"/>
        <w:gridCol w:w="382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1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2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3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A CZŁOWIEKA I ETYKA ZAWODOWA FUNKCJONARIUSZY SŁUŻB PUBLICZNYCH 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D.Ład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559"/>
        <w:gridCol w:w="4819"/>
        <w:gridCol w:w="35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GOD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>PIĄTEK (25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>zajęcia onlin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 xml:space="preserve">SOBOTA (26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 xml:space="preserve">NIEDZIELA (27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a człowieka i etyka zawodowa funkcjonariuszy służb publicznych   </w:t>
            </w:r>
            <w:r>
              <w:rPr>
                <w:b/>
                <w:bCs/>
                <w:sz w:val="18"/>
                <w:szCs w:val="18"/>
              </w:rPr>
              <w:t>ćw. s.302 (mgr D. Ład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6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126"/>
        <w:gridCol w:w="3827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9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0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1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6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126"/>
        <w:gridCol w:w="5812"/>
        <w:gridCol w:w="198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6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7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110"/>
        <w:gridCol w:w="411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3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4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5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</w:t>
      </w: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5812"/>
        <w:gridCol w:w="212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30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zajęcia onlin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31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IEDZIELA (01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</w:t>
      </w: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5103"/>
        <w:gridCol w:w="29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3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4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5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</w:t>
      </w: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5103"/>
        <w:gridCol w:w="3118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7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8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9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6:00Z</dcterms:created>
  <dc:creator>mbielak</dc:creator>
  <dc:description/>
  <cp:keywords/>
  <dc:language>en-US</dc:language>
  <cp:lastModifiedBy>Karolina Glapińska</cp:lastModifiedBy>
  <cp:lastPrinted>2024-10-04T14:02:00Z</cp:lastPrinted>
  <dcterms:modified xsi:type="dcterms:W3CDTF">2025-04-04T12:17:00Z</dcterms:modified>
  <cp:revision>502</cp:revision>
  <dc:subject/>
  <dc:title>Rok  akademicki  2009/2010                  ROZKŁAD ZAJĘĆ</dc:title>
</cp:coreProperties>
</file>