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Rok akademicki 2024/2025</w:t>
      </w:r>
      <w:r>
        <w:rPr>
          <w:rFonts w:cs="Times New Roman" w:ascii="Times New Roman" w:hAnsi="Times New Roman"/>
          <w:b/>
        </w:rPr>
        <w:t xml:space="preserve">                                                 ROZKŁAD ZAJĘĆ</w:t>
      </w:r>
    </w:p>
    <w:p>
      <w:pPr>
        <w:pStyle w:val="Normal"/>
        <w:rPr>
          <w:rFonts w:cs="Tahoma"/>
          <w:b/>
          <w:b/>
          <w:bCs/>
          <w:color w:val="FF0000"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color w:val="FF0000"/>
          <w:sz w:val="28"/>
          <w:szCs w:val="28"/>
          <w:u w:val="single"/>
          <w:lang w:eastAsia="zxx" w:bidi="zxx"/>
        </w:rPr>
        <w:t xml:space="preserve">Rok III/semestr 6 kierunek: </w:t>
      </w:r>
      <w:r>
        <w:rPr>
          <w:rFonts w:cs="Tahoma" w:ascii="Comic Sans MS" w:hAnsi="Comic Sans MS"/>
          <w:b/>
          <w:bCs/>
          <w:color w:val="FF0000"/>
          <w:sz w:val="28"/>
          <w:szCs w:val="28"/>
          <w:u w:val="single"/>
          <w:lang w:eastAsia="zxx" w:bidi="zxx"/>
        </w:rPr>
        <w:t>ZARZĄDZANIE KRYZYSOWE-</w:t>
      </w:r>
      <w:r>
        <w:rPr>
          <w:rFonts w:cs="Tahoma"/>
          <w:b/>
          <w:bCs/>
          <w:color w:val="FF0000"/>
          <w:sz w:val="28"/>
          <w:szCs w:val="28"/>
          <w:u w:val="single"/>
          <w:lang w:eastAsia="zxx" w:bidi="zxx"/>
        </w:rPr>
        <w:t xml:space="preserve">studia stacjonarne (zajęcia maj-czerwiewc)  </w:t>
      </w:r>
      <w:r>
        <w:rPr>
          <w:rFonts w:cs="Tahoma"/>
          <w:b/>
          <w:bCs/>
          <w:color w:val="FF0000"/>
          <w:sz w:val="28"/>
          <w:szCs w:val="28"/>
          <w:highlight w:val="yellow"/>
          <w:u w:val="single"/>
          <w:lang w:eastAsia="zxx" w:bidi="zxx"/>
        </w:rPr>
        <w:t>ul. Łódzka</w:t>
      </w:r>
    </w:p>
    <w:tbl>
      <w:tblPr>
        <w:tblW w:w="15877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268"/>
        <w:gridCol w:w="3118"/>
        <w:gridCol w:w="3119"/>
        <w:gridCol w:w="3260"/>
        <w:gridCol w:w="3119"/>
      </w:tblGrid>
      <w:tr>
        <w:trPr>
          <w:tblHeader w:val="true"/>
          <w:trHeight w:val="38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GODZIN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PONIEDZIAŁEK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WTOREK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 xml:space="preserve">ŚRODA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CZWARTEK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PIĄTEK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  <w:t>8.00-9.3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 xml:space="preserve">STUDIUM REJONU OPERACYJNEGO 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 xml:space="preserve">ZARZĄDZANIA 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 xml:space="preserve">KRYZYSOWEGO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wykład  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dr hab. inż. M.Kubiński)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w term: 12.05; 26.05 w godz.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8.00-11.15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Ćwiczenia  z zarządzania 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kryzysowego </w:t>
            </w:r>
            <w:r>
              <w:rPr>
                <w:rFonts w:cs="Tahoma"/>
                <w:b/>
                <w:sz w:val="16"/>
                <w:szCs w:val="16"/>
                <w:lang w:eastAsia="zxx" w:bidi="zxx"/>
              </w:rPr>
              <w:t xml:space="preserve">(dr W.Winkler) 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 02.06; 09.06; 16.06; 23.06 w godz.8.00-17.3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 xml:space="preserve">STUDIUM REJONU OPERACYJNEGO ZARZĄDZANIA KRYZYSOWEGO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wykład</w:t>
            </w:r>
            <w:r>
              <w:rPr>
                <w:rFonts w:cs="Tahoma"/>
                <w:b/>
                <w:sz w:val="16"/>
                <w:szCs w:val="16"/>
              </w:rPr>
              <w:t xml:space="preserve"> online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  (dr hab. inż. M.Kubiński)</w:t>
            </w:r>
            <w:r>
              <w:rPr>
                <w:rFonts w:cs="Tahoma"/>
                <w:sz w:val="16"/>
                <w:szCs w:val="16"/>
                <w:lang w:eastAsia="zxx" w:bidi="zxx"/>
              </w:rPr>
              <w:t xml:space="preserve">  w term: 13.05 w godz. 8.00-11.1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Ćwiczenia  z zarządzania kryzysowego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sz w:val="16"/>
                <w:szCs w:val="16"/>
                <w:lang w:eastAsia="zxx" w:bidi="zxx"/>
              </w:rPr>
              <w:t xml:space="preserve">(dr W.Winkler)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27.05 w godz. 8.00-17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10.06; 17.06 w godz. 8.00-16.30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8.00-11.1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METODYKA PRZYGOTOWANIA ĆWICZENIA ZARZADZANIA  KRYZYSOWEGO </w:t>
            </w:r>
            <w:r>
              <w:rPr>
                <w:rFonts w:cs="Tahoma"/>
                <w:b/>
                <w:sz w:val="16"/>
                <w:szCs w:val="16"/>
              </w:rPr>
              <w:t>wykład online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(dr P.Kamiński)</w:t>
            </w:r>
            <w:r>
              <w:rPr>
                <w:rFonts w:cs="Tahoma"/>
                <w:bCs/>
                <w:sz w:val="16"/>
                <w:szCs w:val="16"/>
              </w:rPr>
              <w:t xml:space="preserve">  w term: 06.05; 20.05;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03.06; 17.06; 24.06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8.00-11.1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Metodyka przygotowania ćwiczenia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zarzadzania  kryzysowego </w:t>
            </w:r>
            <w:r>
              <w:rPr>
                <w:rFonts w:cs="Tahoma"/>
                <w:b/>
                <w:sz w:val="16"/>
                <w:szCs w:val="16"/>
              </w:rPr>
              <w:t>ćw.</w:t>
            </w:r>
            <w:r>
              <w:rPr>
                <w:rFonts w:cs="Tahoma"/>
                <w:bCs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(dr P.Kamiński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</w:rPr>
              <w:t>w term: 14.05; 21.05; 28.05; 04.06; 11.06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TEORIA WALKI ZBROJNEJ </w:t>
            </w:r>
            <w:r>
              <w:rPr>
                <w:rFonts w:cs="Tahoma"/>
                <w:b/>
                <w:sz w:val="16"/>
                <w:szCs w:val="16"/>
                <w:lang w:eastAsia="zxx" w:bidi="zxx"/>
              </w:rPr>
              <w:t>wykład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sz w:val="16"/>
                <w:szCs w:val="16"/>
                <w:lang w:eastAsia="zxx" w:bidi="zxx"/>
              </w:rPr>
              <w:t>(dr hab. inż. K.Malasiewicz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22.05 w godz. 8.00-10.1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color w:val="FF0000"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Zarządzanie cyberprzestrzenią w sytuacjach kryzysowych  </w:t>
            </w:r>
            <w:r>
              <w:rPr>
                <w:rFonts w:cs="Tahoma"/>
                <w:b/>
                <w:sz w:val="16"/>
                <w:szCs w:val="16"/>
                <w:lang w:eastAsia="zxx" w:bidi="zxx"/>
              </w:rPr>
              <w:t>ćw.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cs="Tahoma"/>
                <w:b/>
                <w:sz w:val="16"/>
                <w:szCs w:val="16"/>
                <w:lang w:eastAsia="zxx" w:bidi="zxx"/>
              </w:rPr>
              <w:t>(prof. dr hab. inż. P.Dela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12.06  w  godz. 8.00-11.1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8.00-11.15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 xml:space="preserve">DZIAŁALNOŚĆ SZTABÓW 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 xml:space="preserve">KRYZYSOWYCH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wykład (dr N.Prusiński) </w:t>
            </w:r>
          </w:p>
          <w:p>
            <w:pPr>
              <w:pStyle w:val="Zawartotabeli"/>
              <w:snapToGrid w:val="false"/>
              <w:rPr>
                <w:rFonts w:cs="Tahoma"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w term: 08.05; 15.05; 05.06; (26.06  w godz. 9.00-11.15)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Zarządzanie cyberprzestrzenią w sytuacjach kryzysowych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sz w:val="16"/>
                <w:szCs w:val="16"/>
                <w:lang w:eastAsia="zxx" w:bidi="zxx"/>
              </w:rPr>
              <w:t xml:space="preserve">lab. 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09.05 w godz. 8.00-10.1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ćw.</w:t>
            </w:r>
            <w:r>
              <w:rPr>
                <w:rFonts w:cs="Tahoma"/>
                <w:sz w:val="16"/>
                <w:szCs w:val="16"/>
                <w:lang w:eastAsia="zxx" w:bidi="zxx"/>
              </w:rPr>
              <w:t xml:space="preserve"> w term: 13.06 w godz. 8.00-11.1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sz w:val="16"/>
                <w:szCs w:val="16"/>
                <w:lang w:eastAsia="zxx" w:bidi="zxx"/>
              </w:rPr>
              <w:t>(prof. dr hab. inż. P.Dela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 xml:space="preserve">Studium rejonu operacyjnego zarządzania kryzysowego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lab</w:t>
            </w:r>
            <w:r>
              <w:rPr>
                <w:rFonts w:cs="Tahoma"/>
                <w:sz w:val="16"/>
                <w:szCs w:val="16"/>
                <w:lang w:eastAsia="zxx" w:bidi="zxx"/>
              </w:rPr>
              <w:t xml:space="preserve">.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dr hab. inż. M.Kubiński)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w term: 30.05  w godz.8.00-13.00</w:t>
            </w:r>
          </w:p>
          <w:p>
            <w:pPr>
              <w:pStyle w:val="Zawartotabeli"/>
              <w:snapToGrid w:val="false"/>
              <w:rPr>
                <w:rFonts w:cs="Tahoma"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color w:val="FF0000"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 xml:space="preserve">Proaktywne i reaktywne działania antyterrorystyczne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ćw.(dr hab. inż. K.Frącik)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w term: 16.05 w godz. 8.00-9.30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w term: 27.06 w godz. 8.00-11.15</w:t>
            </w:r>
          </w:p>
        </w:tc>
      </w:tr>
      <w:tr>
        <w:trPr>
          <w:trHeight w:val="1066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  <w:t>9.45-11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  <w:lang w:eastAsia="zxx"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  <w:lang w:eastAsia="zxx"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Cs/>
                <w:color w:val="FF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Cs/>
                <w:color w:val="FF0000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Teoria walki zbrojnej </w:t>
            </w:r>
            <w:r>
              <w:rPr>
                <w:rFonts w:cs="Tahoma"/>
                <w:b/>
                <w:sz w:val="16"/>
                <w:szCs w:val="16"/>
                <w:lang w:eastAsia="zxx" w:bidi="zxx"/>
              </w:rPr>
              <w:t>ćw.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sz w:val="16"/>
                <w:szCs w:val="16"/>
                <w:lang w:eastAsia="zxx" w:bidi="zxx"/>
              </w:rPr>
              <w:t>(dr hab. inż. K.Malasiewicz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22.05 w godz. 10.30-12.0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color w:val="FF0000"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color w:val="FF0000"/>
                <w:sz w:val="16"/>
                <w:szCs w:val="16"/>
                <w:lang w:eastAsia="zxx"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 xml:space="preserve">Administracja publiczna w zarządzaniu kryzysowym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ćw. (dr hab. inż. K.Frącik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eastAsia="zxx" w:bidi="zxx"/>
              </w:rPr>
              <w:t>w term: 09.05 w godz. 10.30-12.45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w term: 16.05 w godz. 9.45-13.00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w term: 13.06  w godz. 11.30-13.45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w term: 27.06 w godz. 11.45-13.15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 xml:space="preserve">Działalność sztabów kryzysowych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ćw.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(dr N.Prusiński) </w:t>
            </w:r>
            <w:r>
              <w:rPr>
                <w:rFonts w:cs="Tahoma"/>
                <w:sz w:val="16"/>
                <w:szCs w:val="16"/>
                <w:lang w:eastAsia="zxx" w:bidi="zxx"/>
              </w:rPr>
              <w:t>w term: 06.06 w godz. 9.15-13.15</w:t>
            </w:r>
          </w:p>
        </w:tc>
      </w:tr>
      <w:tr>
        <w:trPr>
          <w:trHeight w:val="1238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  <w:t>11.45-13.1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eastAsia="zxx" w:bidi="zxx"/>
              </w:rPr>
              <w:t xml:space="preserve">Studium rejonu operacyjnego zarządzania kryzysowego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ćw.</w:t>
            </w:r>
            <w:r>
              <w:rPr>
                <w:rFonts w:cs="Tahoma"/>
                <w:sz w:val="16"/>
                <w:szCs w:val="16"/>
                <w:lang w:eastAsia="zxx" w:bidi="zxx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dr hab. inż. M.Kubiński)</w:t>
            </w:r>
          </w:p>
          <w:p>
            <w:pPr>
              <w:pStyle w:val="Zawartotabeli"/>
              <w:snapToGrid w:val="false"/>
              <w:rPr>
                <w:rFonts w:cs="Tahoma"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w term: 12.05; 26.05 w godz. 11.45-15.00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 xml:space="preserve">Studium rejonu operacyjnego zarządzania kryzysowego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ćw.</w:t>
            </w:r>
            <w:r>
              <w:rPr>
                <w:rFonts w:cs="Tahoma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dr hab. inż. M.Kubiński)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w term: 13.05 godz.11.45-13.15</w:t>
            </w:r>
          </w:p>
          <w:p>
            <w:pPr>
              <w:pStyle w:val="Zawartotabeli"/>
              <w:snapToGrid w:val="false"/>
              <w:rPr>
                <w:rFonts w:cs="Tahoma"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color w:val="FF0000"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1.45-13.15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 xml:space="preserve">PROAKTYWNE I REAKTYWNE 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 xml:space="preserve">DZIAŁANIA ANTYTERRORYSTYCZNE 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wykład</w:t>
            </w:r>
            <w:r>
              <w:rPr>
                <w:rFonts w:cs="Tahoma"/>
                <w:b/>
                <w:sz w:val="16"/>
                <w:szCs w:val="16"/>
              </w:rPr>
              <w:t xml:space="preserve"> online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cs="Tahoma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dr hab. inż. K.Frącik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w term: 06.05; 20.05; 03.06; 17.06; 24.06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Metodyka przygotowania ćwiczenia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 xml:space="preserve">zarzadzania kryzysowego </w:t>
            </w:r>
            <w:r>
              <w:rPr>
                <w:rFonts w:cs="Tahoma"/>
                <w:b/>
                <w:sz w:val="16"/>
                <w:szCs w:val="16"/>
              </w:rPr>
              <w:t>lab</w:t>
            </w:r>
            <w:r>
              <w:rPr>
                <w:rFonts w:cs="Tahoma"/>
                <w:bCs/>
                <w:sz w:val="16"/>
                <w:szCs w:val="16"/>
              </w:rPr>
              <w:t xml:space="preserve">.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(dr P.Kamiński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w term:14.05;04.06;11.06 w godz.11.45-15.0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w term: 18.06 w godz. 8.00-15.00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TEORIA WALKI ZBROJNEJ </w:t>
            </w:r>
            <w:r>
              <w:rPr>
                <w:rFonts w:cs="Tahoma"/>
                <w:b/>
                <w:sz w:val="16"/>
                <w:szCs w:val="16"/>
                <w:lang w:eastAsia="zxx" w:bidi="zxx"/>
              </w:rPr>
              <w:t>wykład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sz w:val="16"/>
                <w:szCs w:val="16"/>
                <w:lang w:eastAsia="zxx" w:bidi="zxx"/>
              </w:rPr>
              <w:t>(dr hab. inż. K.Malasiewicz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07.05; 21.05; 28.05 w godz. 11.45-15.00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 xml:space="preserve">Działalność sztabów kryzysowych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ćw.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(dr N.Prusiński) 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w term: 29.05 w godz. 10.30-13.4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eastAsia="zxx" w:bidi="zxx"/>
              </w:rPr>
              <w:t>w term: 05.06 w godz. 11.45-15.00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w term: 26.06  w godz. 11.45-13.15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Zarządzanie cyberprzestrzenią w sytuacjach kryzysowych  </w:t>
            </w:r>
            <w:r>
              <w:rPr>
                <w:rFonts w:cs="Tahoma"/>
                <w:b/>
                <w:sz w:val="16"/>
                <w:szCs w:val="16"/>
                <w:lang w:eastAsia="zxx" w:bidi="zxx"/>
              </w:rPr>
              <w:t>(prof. dr hab. inż. P.Dela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sz w:val="16"/>
                <w:szCs w:val="16"/>
                <w:lang w:eastAsia="zxx" w:bidi="zxx"/>
              </w:rPr>
              <w:t>ćw.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w term: 08.05 w  godz. 11.45-14.0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sz w:val="16"/>
                <w:szCs w:val="16"/>
                <w:lang w:eastAsia="zxx" w:bidi="zxx"/>
              </w:rPr>
              <w:t>lab.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 w term: 12.06  w godz. 11.45-15.0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Zarządzanie cyberprzestrzenią w sytuacjach kryzysowych  </w:t>
            </w:r>
            <w:r>
              <w:rPr>
                <w:rFonts w:cs="Tahoma"/>
                <w:b/>
                <w:sz w:val="16"/>
                <w:szCs w:val="16"/>
                <w:lang w:eastAsia="zxx" w:bidi="zxx"/>
              </w:rPr>
              <w:t>lab.(prof. dr hab. inż. P.Dela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09.05 w godz. 11.45-13.1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  <w:lang w:eastAsia="zxx" w:bidi="zxx"/>
              </w:rPr>
            </w:r>
          </w:p>
        </w:tc>
      </w:tr>
      <w:tr>
        <w:trPr>
          <w:trHeight w:val="1301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  <w:t>13.30-15.0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  <w:lang w:eastAsia="zxx"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 xml:space="preserve">Studium rejonu operacyjnego zarządzania kryzysowego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lab.(dr hab. inż. M.Kubiński)</w:t>
            </w:r>
            <w:r>
              <w:rPr>
                <w:rFonts w:cs="Tahoma"/>
                <w:sz w:val="16"/>
                <w:szCs w:val="16"/>
                <w:lang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w term: 13.05 godz.13.30-15.00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3.30-15.00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 xml:space="preserve">ADMINISTRACJA PUBLICZNA 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 xml:space="preserve">W ZARZĄDZANIU KRYZYSOWYM 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wykład</w:t>
            </w:r>
            <w:r>
              <w:rPr>
                <w:rFonts w:cs="Tahoma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cs="Tahoma"/>
                <w:b/>
                <w:sz w:val="16"/>
                <w:szCs w:val="16"/>
              </w:rPr>
              <w:t>online</w:t>
            </w:r>
            <w:r>
              <w:rPr>
                <w:rFonts w:cs="Tahoma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dr hab. inż. K.Frąci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</w:rPr>
              <w:t>w term: 06.05; 20.05; 03.06; 17.06; 24.06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  <w:lang w:eastAsia="zxx"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 xml:space="preserve">Administracja publiczna w zarządzaniu kryzysowym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ćw.(dr hab. inż. K.Frącik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eastAsia="zxx" w:bidi="zxx"/>
              </w:rPr>
              <w:t>w term:  15.05 w godz. 11.45-14.00</w:t>
            </w:r>
          </w:p>
          <w:p>
            <w:pPr>
              <w:pStyle w:val="Zawartotabeli"/>
              <w:snapToGrid w:val="false"/>
              <w:rPr>
                <w:rFonts w:cs="Tahoma"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color w:val="FF0000"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Zarządzanie cyberprzestrzenią w sytuacjach kryzysowych  </w:t>
            </w:r>
            <w:r>
              <w:rPr>
                <w:rFonts w:cs="Tahoma"/>
                <w:b/>
                <w:sz w:val="16"/>
                <w:szCs w:val="16"/>
                <w:lang w:eastAsia="zxx" w:bidi="zxx"/>
              </w:rPr>
              <w:t>(prof. dr hab. inż. P.Dela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sz w:val="16"/>
                <w:szCs w:val="16"/>
                <w:lang w:eastAsia="zxx" w:bidi="zxx"/>
              </w:rPr>
              <w:t>lab.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w term: 08.05  w godz. 14.15-16.3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sz w:val="16"/>
                <w:szCs w:val="16"/>
                <w:lang w:eastAsia="zxx" w:bidi="zxx"/>
              </w:rPr>
              <w:t>ćw.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 w term: 29.05 w  godz. 14.00-17.1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 xml:space="preserve">STUDIUM REJONU OPERACYJNEGO ZARZĄDZANIA KRYZYSOWEGO 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wykład</w:t>
            </w:r>
            <w:r>
              <w:rPr>
                <w:rFonts w:cs="Tahoma"/>
                <w:sz w:val="16"/>
                <w:szCs w:val="16"/>
                <w:lang w:eastAsia="zxx" w:bidi="zxx"/>
              </w:rPr>
              <w:t xml:space="preserve">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dr hab. inż. M.Kubiński)</w:t>
            </w:r>
            <w:r>
              <w:rPr>
                <w:rFonts w:cs="Tahoma"/>
                <w:sz w:val="16"/>
                <w:szCs w:val="16"/>
                <w:lang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w term: 13.06 w godz. 14.00-16.15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13.30-16.4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eastAsia="zxx" w:bidi="zxx"/>
              </w:rPr>
              <w:t xml:space="preserve">Działalność sztabów kryzysowych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lab. 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 xml:space="preserve">(dr N.Prusiński)  </w:t>
            </w:r>
            <w:r>
              <w:rPr>
                <w:rFonts w:cs="Tahoma"/>
                <w:sz w:val="16"/>
                <w:szCs w:val="16"/>
                <w:lang w:eastAsia="zxx" w:bidi="zxx"/>
              </w:rPr>
              <w:t>w term: 09.05;16.05; 30.05; 06.06 27.06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  <w:t>15.30-17.00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color w:val="FF0000"/>
                <w:sz w:val="16"/>
                <w:szCs w:val="16"/>
                <w:lang w:eastAsia="zxx"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ZARZĄDZANIE CYBERPRZESTRZENIĄ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W SYTUACJACH KRYZYSOWYCH 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sz w:val="16"/>
                <w:szCs w:val="16"/>
                <w:lang w:eastAsia="zxx" w:bidi="zxx"/>
              </w:rPr>
              <w:t>wykład online</w:t>
            </w: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  </w:t>
            </w:r>
            <w:r>
              <w:rPr>
                <w:rFonts w:cs="Tahoma"/>
                <w:b/>
                <w:sz w:val="16"/>
                <w:szCs w:val="16"/>
                <w:lang w:eastAsia="zxx" w:bidi="zxx"/>
              </w:rPr>
              <w:t>(prof. dr hab. inż. P.Dela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6"/>
                <w:szCs w:val="16"/>
              </w:rPr>
              <w:t>w term: 06.05; 20.05 w godz. 15.30-17.4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w term: 03.06; 17.06 w godz. 15.30-17.00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 xml:space="preserve">Teoria walki zbrojnej </w:t>
            </w:r>
            <w:r>
              <w:rPr>
                <w:rFonts w:cs="Tahoma"/>
                <w:b/>
                <w:sz w:val="16"/>
                <w:szCs w:val="16"/>
                <w:lang w:eastAsia="zxx" w:bidi="zxx"/>
              </w:rPr>
              <w:t>ćw.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sz w:val="16"/>
                <w:szCs w:val="16"/>
                <w:lang w:eastAsia="zxx" w:bidi="zxx"/>
              </w:rPr>
              <w:t>(dr hab. inż. K.Malasiewicz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07.05; 21.05 w godz. 15.30-17.45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sz w:val="16"/>
                <w:szCs w:val="16"/>
                <w:lang w:eastAsia="zxx" w:bidi="zxx"/>
              </w:rPr>
              <w:t>w term: 28.05 w godz. 15.30-17.0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color w:val="FF0000"/>
                <w:sz w:val="16"/>
                <w:szCs w:val="16"/>
                <w:lang w:eastAsia="zxx"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bCs/>
                <w:color w:val="FF0000"/>
                <w:sz w:val="16"/>
                <w:szCs w:val="16"/>
                <w:lang w:eastAsia="zxx"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 xml:space="preserve">Proaktywne i reaktywne działania antyterrorystyczne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ćw.(dr hab. inż. K.Frącik)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w term: 15.05 w godz. 14.15-16.30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 xml:space="preserve">w term: 12.06 w godz. 15.30-17.45 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w term: 26.06 w godz. 14.00-16.15</w:t>
            </w:r>
          </w:p>
          <w:p>
            <w:pPr>
              <w:pStyle w:val="Zawartotabeli"/>
              <w:snapToGrid w:val="false"/>
              <w:rPr>
                <w:rFonts w:cs="Tahoma"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color w:val="FF0000"/>
                <w:sz w:val="16"/>
                <w:szCs w:val="16"/>
                <w:lang w:eastAsia="zxx" w:bidi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 xml:space="preserve">Studium rejonu operacyjnego zarządzania kryzysowego </w:t>
            </w: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lab.</w:t>
            </w:r>
            <w:r>
              <w:rPr>
                <w:rFonts w:cs="Tahoma"/>
                <w:sz w:val="16"/>
                <w:szCs w:val="16"/>
                <w:lang w:eastAsia="zxx" w:bidi="zxx"/>
              </w:rPr>
              <w:t xml:space="preserve">   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eastAsia="zxx" w:bidi="zxx"/>
              </w:rPr>
              <w:t>(dr hab. inż. M.Kubiński)</w:t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w term: 13.06 w godz. 16.30-18.00</w:t>
            </w:r>
          </w:p>
        </w:tc>
      </w:tr>
    </w:tbl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18:00Z</dcterms:created>
  <dc:creator>kglapinska</dc:creator>
  <dc:description/>
  <cp:keywords/>
  <dc:language>en-US</dc:language>
  <cp:lastModifiedBy>Karolina Glapińska</cp:lastModifiedBy>
  <cp:lastPrinted>2025-04-15T09:59:00Z</cp:lastPrinted>
  <dcterms:modified xsi:type="dcterms:W3CDTF">2025-04-15T11:00:00Z</dcterms:modified>
  <cp:revision>496</cp:revision>
  <dc:subject/>
  <dc:title>Rok akademicki 2011/2012                                                  ROZKŁAD ZAJĘĆ</dc:title>
</cp:coreProperties>
</file>