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 DLA STUDENTÓW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ESTR LETNI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i n. o zdr. Jacek Piąt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ro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s. kształcenia praktycznego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Koźl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s. studentów i nauki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Paulina Wojtyła-Bucior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3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Piotr Szewczy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n Błaszcz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30-13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Zygmunt Ko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03. 2025     14.15 – 16.15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03. 2025           14.00 – 16.00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 03. 2025           14.15 – 16.15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 03. 2025           10.15 – 12.15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 04. 2025           10.15 – 12.15      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04. 2025          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. 04. 2025         16.45 – 16.45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 04. 2025          15.00 – 17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05. 2025           18.15 – 20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05. 2025           10.15  – 12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 05. 2025           14.00 – 16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 05. 2025           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 06. 2025           14.00 – 16.00   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 2025           14.00 – 16.00    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Lehosław Dwor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kwiecień: poniedziałki 8.00-10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Julia Gibk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3, poniedziałek, godz.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3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0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4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, sobot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, sobota, godz. 12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5, środa, godz.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cja Now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 - 20:15 (platforma 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Cebul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czwar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Wojciech Cich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 marca br.    – 13.00-16.00 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 marca br.  – 17.30-19.30    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1 marca br.  – 13.00-16.00         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3 kwietnia br. -  11.00-13.00 i 18.30-19.30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4 kwietnia br. - 17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kwietnia br. - 13.00-16.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1 maj br. – 11.00-13.00 i 18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2maj br. - 17.30 -19.30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maj br.  -  13.00-16.00                                             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nita Balcer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-13.1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0.03; 20.03; 27.03; 3.04; 10.04; 8.05; 15.05; 22.05; 5.06; 12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-11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4.04; 26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9.04; 17.06;]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Aptos;Arial" w:hAnsi="Aptos;Arial" w:cs="Aptos;Arial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5.04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Romuald Michn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 i 10.03 w godz. 11.45-13.45 (Collegium Medicum), kolejne poniedziałki w godz. 11.45-13.45 –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Jan Matys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Jadwiga Rzemp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Magdalena Gibas-Dorn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8.00-19.00 (po wcześniejszym uzgodnieniu mailowym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Damian Janec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w godz. 13:00-15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jątkiem 24.03.2025 r., piątek 21.03.2025 r.                        w godz. 14:30-16:3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28.04.2025 r. w godz. 11:00-13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(e-mai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d.janecki@uniwersytetkaliski.edu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w celu potwierdzenia konsultacji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Klaudia Mali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8.00-19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n. biol. Kamila Gawłowicz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Katarzyna Juszcz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Jerzy Siw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00-17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natol Skrypk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6.00 – 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na Sion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8.00-20.00 (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cek Lewand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Tomasz Kiczkow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4.03. 16-19  (wtor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5.03.  9-12 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6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9.03. 16-19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0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1.03. 16-19  (pią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9.04.  14-20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.04.  16-19  (czwartek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n. med. i n. o o zdr. Joanna Matys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od godz. 8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med. Wiktor Pały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Marek Chuchracki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czwartek 6.03 – 15.30-17.30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11.03 –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9.03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25.03 – 10.-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01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11.04 – 10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4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sobota 26.04 -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9.05 – 13.00-15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2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9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26.05 – 9.00-11.00 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2.06 – 9.00-11.00 –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9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6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27.06 – 9.00-11.00 - TEAM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Popłon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2.00-14.00 szpital, ul. Poznańska</w:t>
            </w:r>
          </w:p>
        </w:tc>
      </w:tr>
      <w:tr>
        <w:trPr>
          <w:trHeight w:val="32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lina Naskręc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3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Sandra Kubicka-Dziurdz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Skrzy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0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gdalena Zasiadł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6.00 ul. NowyŚwiat 35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Luiza Kubisiak-Banaszk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30-16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Biliń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- 11.03. 2025 r. , 18.03.2025 r., 25.03.2025 r. - 10.00 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- 8.04.2025 r., 15.04.2025 r., 22.04.2025 r., 10.00 - 12.00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- 7.05.2025 r., 13.05.2025 r., 20.05.,10.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3.06.2025 r., 10.06.2025r., 17.06.2025 r., 24.06.2025 r., 1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ek Przyby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leksander Kubia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2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ta Hofm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3.30-15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tur Wi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od godz. 15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Beata Grad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8.00-10.00 z wyjątkiem 3.04.2025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4.04.2025 –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nna Szew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ki 11.15-11.45, 15.00-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ki  11.15 - 11.45, 15.00 - 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Jacek Szczo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12.00-14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Marta Jaskuł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3,10,17,24,31.03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7,14,25,28.04-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,12,19,26.05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,9,16,23.06- godziny od 10:00-12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Łukas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y 11.00-13.00 - Szpital ul. Poznańska - IV piętro, odcinek D, gabinet nr 4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łgorzata Jerzyk-Rajbi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10.00 - 12.00 z wyjątkiem 3.03.202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3. 2025 10.00-12.00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Lucjan Kra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6.03, 9.03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3 – 18.00-20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9.03 – 12.00-14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1.04 – 17.00-19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2.04 – 13.00-15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4.04, 29.04 – 16.00-18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8.05 – 18.30-20.3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5.05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2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3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4.06 – 18.00-20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0.06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6, 26.06  – 16.00-18.00 – TEAMS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Ewa Jakub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9.45-11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Hofma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Stępie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4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Pol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0, 17,24.03 -18:15-20: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, 24.04- 13:30-15:30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16, 19,26.05- 16:00-18: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, 16, 23.06- 16:00-18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Dorota Woźn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kadiusz Jan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 godz. 14.30 – 15.30,  środa godz. 10.45 – 11.45 Kampus ul. Poznańska 201-205 – Pawilon dydaktyczny – siłowni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hab. Ewa Ziółkowska, prof. U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25r. 12.00- 16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5r. 12.00- 16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5r. 8.00- 12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r. 16.00- 20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25r. 12.00- 2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ciej Le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soboty 17.00-19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M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lang w:val="en-US"/>
              </w:rPr>
              <w:t>Collegium Medicum - sala 109 lub 113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10:30 – 12:30 [5, 12, 19 marca],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8:15 – 8:45 i 11:00 – 12:30 [26 marca, cały kwiecień i maj, oraz 4 czerwca]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:15 – 13: 15 [10 i 17 czerwca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Elżbieta Wol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30-18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Kubasi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poniedziałki 8.45-9.45 (10.03,17.03, 24.03, 31.03, 07.04, 14.04, 28.04, 12.05,19.05, 26.0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.15-12.15 (10.06, 17.06, 24.06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 10.00-11.00 (od 12.03 do 25.06 z wyj. 04.06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</w:rPr>
            </w:pPr>
            <w:r>
              <w:rPr>
                <w:rFonts w:eastAsia="Aptos;Arial" w:cs="Calibri" w:ascii="Calibri" w:hAnsi="Calibri"/>
                <w:kern w:val="2"/>
              </w:rPr>
              <w:t>mgr Ewa Wawrzyńc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ki od 13.15-14.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ki od 14.15-15.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dam Błażeje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y 9.00-10.00 Szpital Poznańska, Oddział Rehabilitacji, 11 piętr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Justyna Kups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lek. Mieczysław Pietrz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4 11.30-13.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 17.00-19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4 17.45-19.4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4 13.00-15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5 15.30-17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5 15.45-17.4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5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5 17.45-18.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5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6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6 20.0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6 17.15-19.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6 17.15-19.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gnieszka Kope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ki, piątki 15.00-16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ożołniczo-ginekologiczny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pital ul. Toruńska 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Maria Ciesielska-Ciupe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egium Mechanicum, Poznańska, p. 235 -5.03, 21.05, 11.06, godz. 8-9.00; 11.04, 25.04, 9.05,16.05, 30.05 godz. 8.45 - 9.45;        Collegium Medicum, Kaszubska, p. 107 - 13.03, 27.03, godz.9.30 - 10.30; 21 03, godz. 8.45 - 9.45                                                                      Nowy Świat 4, p.5 - 5.06, 26.06, godz. 9 - 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Przemysław Świerc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ki 15.04, 29.04 w godz. 11.15-12.15, pozostałe wtorki 9.30-10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zwartki 9.30-10.30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anecki@uniwersytetkali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D6732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z</dc:creator>
  <dc:description/>
  <cp:keywords/>
  <dc:language>en-US</dc:language>
  <cp:lastModifiedBy>Anna Reksa</cp:lastModifiedBy>
  <cp:lastPrinted>2023-11-03T15:16:00Z</cp:lastPrinted>
  <dcterms:modified xsi:type="dcterms:W3CDTF">2025-04-14T13:54:00Z</dcterms:modified>
  <cp:revision>76</cp:revision>
  <dc:subject/>
  <dc:title/>
</cp:coreProperties>
</file>