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4/2025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    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842"/>
        <w:gridCol w:w="4536"/>
        <w:gridCol w:w="354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7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8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9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AMI  DOSTAW 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(dr L.Szczupak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M.Hurka)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55-11.10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STANDARYZACJA I NORMALIZACJA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 LOGISTYCE </w:t>
            </w:r>
            <w:r>
              <w:rPr>
                <w:b/>
                <w:bCs/>
                <w:sz w:val="18"/>
                <w:szCs w:val="18"/>
              </w:rPr>
              <w:t xml:space="preserve">wykład (dr L.Szczupak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(dr L.Szczupak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  <w:r>
              <w:rPr>
                <w:rFonts w:cs="Tahoma"/>
                <w:bCs/>
                <w:sz w:val="18"/>
                <w:szCs w:val="18"/>
              </w:rPr>
              <w:t>gr 1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L.Szczupak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  <w:r>
              <w:rPr>
                <w:rFonts w:cs="Tahoma"/>
                <w:bCs/>
                <w:sz w:val="18"/>
                <w:szCs w:val="18"/>
              </w:rPr>
              <w:t>gr 2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L.Szczupak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    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3969"/>
        <w:gridCol w:w="411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1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2.03.25)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2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 s.003 (mgr A.Trawkowska Żubrows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lab. gr 2A s.102 (dr hab. P.Senkus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2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 s.003 (mgr A.Trawkowska Żubrows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lab. gr 2B s.102 (dr hab. P.Senkus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 xml:space="preserve">ćw. gr 2 s.004 (dr L.Szczupak)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ćw. gr 1 s.002 (dr hab. P.Bajdor)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  s.003(mgr A.Trawkowska Żubr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1 s.0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 xml:space="preserve">ćw. gr 2 s.004 (dr L.Szczupak)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ćw. gr 1 s.002 (dr hab. P.Bajdor)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  s.003(mgr A.Trawkowska Żubr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gr 1 s.002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 xml:space="preserve">ćw. gr 1 s.004 (dr L.Szczupak)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ćw. gr 2 s.002 (dr hab. P.Bajdor)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s.002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lab. gr 1A s.102 (dr hab. P.Senkus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 xml:space="preserve">ćw. gr 1 s.004 (dr L.Szczupak)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2 s.002 (dr hab. P.Bajdor)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gr 2 s.002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>lab. gr 1B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.102(dr hab. P.Senkus)  </w:t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3828"/>
        <w:gridCol w:w="425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8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9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30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wykład (dr hab. P.Bajdor) 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 (mgr A.Trawkowska Żubrowska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L.Szczup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2 (mgr A.Trawkowska Żubrowska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(dr L.Szczup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35-12.50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ZARZĄDZANIE ŁAŃCUCHAMI DOSTAW 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Cs/>
                <w:sz w:val="18"/>
                <w:szCs w:val="18"/>
              </w:rPr>
              <w:t xml:space="preserve">  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2 (mgr A.Trawkowska Żubr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W LOGISTYCE </w:t>
            </w:r>
            <w:r>
              <w:rPr>
                <w:b/>
                <w:bCs/>
                <w:sz w:val="18"/>
                <w:szCs w:val="18"/>
              </w:rPr>
              <w:t xml:space="preserve">wykład (dr L.Szczupak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 (mgr A.Trawkowska Żubr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  <w:r>
              <w:rPr>
                <w:rFonts w:cs="Tahoma"/>
                <w:bCs/>
                <w:sz w:val="18"/>
                <w:szCs w:val="18"/>
              </w:rPr>
              <w:t>gr 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L.Szczupa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  <w:r>
              <w:rPr>
                <w:rFonts w:cs="Tahoma"/>
                <w:bCs/>
                <w:sz w:val="18"/>
                <w:szCs w:val="18"/>
              </w:rPr>
              <w:t>gr 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(dr L.Szczupa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  <w:r>
              <w:rPr>
                <w:rFonts w:cs="Tahoma"/>
                <w:bCs/>
                <w:sz w:val="18"/>
                <w:szCs w:val="18"/>
              </w:rPr>
              <w:t>gr 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       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:  Logistyk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2409"/>
        <w:gridCol w:w="3119"/>
        <w:gridCol w:w="439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4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5.04.25)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30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103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gr 1 s.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E. Kulawiec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lab. gr 2B </w:t>
            </w:r>
            <w:r>
              <w:rPr>
                <w:sz w:val="18"/>
                <w:szCs w:val="18"/>
              </w:rPr>
              <w:t>s.32</w:t>
            </w:r>
            <w:r>
              <w:rPr>
                <w:b/>
                <w:bCs/>
                <w:sz w:val="18"/>
                <w:szCs w:val="18"/>
              </w:rPr>
              <w:t xml:space="preserve">  (dr hab. P.Senkus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s.30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s.103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gr 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.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E. Kulawiecka)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>lab. gr 1B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.32</w:t>
            </w:r>
            <w:r>
              <w:rPr>
                <w:b/>
                <w:bCs/>
                <w:sz w:val="18"/>
                <w:szCs w:val="18"/>
              </w:rPr>
              <w:t xml:space="preserve">  (dr hab. P.Senkus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gr 1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s.004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b .gr 2A s.102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hab. P.Senkus)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s.002 (dr Sz. Zimniewicz)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 s.004  (mgr A.Trawkowska Żubr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gr 1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s.004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b. gr 2B  s.102 (dr hab. P.Senkus) 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s.002 (dr Sz. Zimniewicz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 s.004 (mgr A.Trawkowska Żubr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gr 2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s.004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b. gr 1B s.102 (dr hab. P.Senkus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s.002   (dr Sz. Zimniewicz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  s.004 (mgr A.Trawkowska Żubr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00-20.1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gr 1 (mgr A.Trawkowska Żubrowska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00-20.1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M.Hurka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gr 2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s.004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b. gr 1A s.102 (dr hab. P.Senkus) 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s.002 (dr Sz. Zimniewicz)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 s.004  (mgr A.Trawkowska Żubr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gr 2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s.004 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b. gr 1A s.102 (dr hab. P.Senkus) 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    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</w:t>
      </w:r>
      <w:r>
        <w:rPr/>
        <w:t>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218"/>
        <w:gridCol w:w="3685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1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2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3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AMI  DOSTAW 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Cs/>
                <w:sz w:val="18"/>
                <w:szCs w:val="18"/>
              </w:rPr>
              <w:t xml:space="preserve">  (</w:t>
            </w:r>
            <w:r>
              <w:rPr>
                <w:b/>
                <w:bCs/>
                <w:sz w:val="18"/>
                <w:szCs w:val="18"/>
              </w:rPr>
              <w:t>dr S.Konec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W LOGISTYCE </w:t>
            </w:r>
            <w:r>
              <w:rPr>
                <w:b/>
                <w:bCs/>
                <w:sz w:val="18"/>
                <w:szCs w:val="18"/>
              </w:rPr>
              <w:t xml:space="preserve">wykład (dr L.Szczupak)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P.Bajdor)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L.Szczup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gr 1 (mgr A.Trawkowska Żubr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L.Szczup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gr 1 (mgr A.Trawkowska Żubr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(dr L.Szczup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gr 2 (mgr A.Trawkowska Żubr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(dr L.Szczup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</w:t>
            </w: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 (mgr A.Trawkowska Żubr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00-20.1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2 (mgr A.Trawkowska Żubrow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3969"/>
        <w:gridCol w:w="4252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5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6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7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gr 1 s.1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>ćw. gr 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.004 (dr L.Szczupak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gr 1 s.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lab. gr 2A </w:t>
            </w:r>
            <w:r>
              <w:rPr>
                <w:sz w:val="18"/>
                <w:szCs w:val="18"/>
              </w:rPr>
              <w:t>s.32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P.Senkus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s.102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 xml:space="preserve">ćw. gr 1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.004 (dr L.Szczupak) 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gr 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.10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E. Kulawiecka)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lab. gr 1A </w:t>
            </w:r>
            <w:r>
              <w:rPr>
                <w:sz w:val="18"/>
                <w:szCs w:val="18"/>
              </w:rPr>
              <w:t>s.3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P.Senkus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1 s.004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s.102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gr 2 s.004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 1 s.006 (mgr A.Trawkowska Żubr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1 s.004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s.102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gr 2 s.004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 s.006 (mgr A.Trawkowska Żubr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2 s.004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1 s.</w:t>
            </w:r>
            <w:r>
              <w:rPr>
                <w:bCs/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1 s.00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 s.006 (mgr A.Trawkowska Żubr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2 s.004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 prezentacji informacji logistycznych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1 s</w:t>
            </w:r>
            <w:r>
              <w:rPr>
                <w:bCs/>
                <w:sz w:val="18"/>
                <w:szCs w:val="18"/>
              </w:rPr>
              <w:t>.1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1 s.00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  s.006 (mgr A.Trawkowska Żubrowska)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2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22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       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:  Logistyk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2268"/>
        <w:gridCol w:w="4110"/>
        <w:gridCol w:w="354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9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0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1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E. Kulawiecka)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sz w:val="18"/>
                <w:szCs w:val="18"/>
              </w:rPr>
              <w:t>8.55-11.1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>ćw. gr 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P.Bajdor)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lab. gr 2 (mgr A.Trawkowska Żubrowska)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b. gr 1B (dr hab. P.Senkus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E. Kulawiecka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lab. gr 2 (mgr A.Trawkowska Żubrowska)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b. gr 1B(dr hab. P.Senkus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E. Kulawiecka)</w:t>
            </w:r>
          </w:p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-12.5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>ćw. gr 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P.Bajdor) 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lab. gr  1 (mgr A.Trawkowska Żubr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E. Kulawiecka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Sz. Zimniewi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lab. gr 1 (mgr A.Trawkowska Żubrowska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</w:t>
            </w:r>
            <w:r>
              <w:rPr>
                <w:rFonts w:cs="Tahoma"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</w:rPr>
              <w:t>gr 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Sz. Zimniewicz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>lab. gr 1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P.Senkus)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b. gr 2B (dr hab. P.Senkus)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 gr 1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00-20.1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 (mgr A.Trawkowska Żubrowska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00-20.1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(dr L.Szczupak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(dr Sz. Zimniewicz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>lab. gr 2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P.Senkus)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b. gr 2B (dr hab. P.Senkus)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 gr 1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(dr Sz. Zimniewicz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>lab. gr 2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P.Senkus)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    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</w:t>
      </w: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785"/>
        <w:gridCol w:w="5670"/>
        <w:gridCol w:w="141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6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7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8.05.25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2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2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1(dr M.Hur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1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00-20.1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gr 2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Trawkowska Żubrowska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00-20.1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L.Szczupak)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1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1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218"/>
        <w:gridCol w:w="4110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3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4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5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wykład (dr hab. P.Bajdor)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Metody prezentacji informacji logistycznych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L.Szczup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Metody prezentacji informacji logistycznych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L.Szczup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Metody prezentacji informacji logistycznych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(dr L.Szczup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(dr L.Szczup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E. Kulawiec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00-20.1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M.Hurka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E. Kulawiec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5670"/>
        <w:gridCol w:w="2268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30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31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1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E. Kulawiecka)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E. Kulawiecka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 xml:space="preserve">ćw. gr 2 (dr L.Szczupak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 gr 1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E. Kulawiecka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 xml:space="preserve">ćw. gr 2 (dr L.Szczupak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gr 2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Trawkowska Żubrowska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 xml:space="preserve">ćw. gr 1 (dr L.Szczupak)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gr  2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Trawkowska Żubrowska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 xml:space="preserve">ćw. gr 1 (dr L.Szczupak)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gr 1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Trawkowska Żubrowska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gr 1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Trawkowska Żubrowska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1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4252"/>
        <w:gridCol w:w="396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3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4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5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.55-11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2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(dr Sz. Zimniewicz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>ćw. gr 2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L.Szczupak) 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(dr Sz. Zimniewicz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>ćw. gr 2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L.Szczupak) 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 gr 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E. Kulawiecka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-13.3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1 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Sz. Zimniewi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 (mgr A.Trawkowska Żubr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 gr 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E. Kulawiec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Sz. Zimniewi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 (mgr A.Trawkowska Żubr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 (dr Sz. Zimniewicz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E. Kulawiec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 (mgr A.Trawkowska Żubrowska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(dr Sz. Zimniewi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Sz. Zimniewi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</w:t>
            </w: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edycja, ubezpieczenia i procedury celne</w:t>
            </w:r>
            <w:r>
              <w:rPr>
                <w:b/>
                <w:bCs/>
                <w:sz w:val="18"/>
                <w:szCs w:val="18"/>
              </w:rPr>
              <w:t xml:space="preserve">  lab. gr 2 (mgr A.Trawkowska Żubro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Sz. Zimniewi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</w:t>
            </w: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1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4110"/>
        <w:gridCol w:w="4111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7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8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9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. gr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>lab. gr 1A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P.Senkus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>ćw. gr 1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L.Szczupak) 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>lab. gr 2B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P.Senkus)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>lab. gr 1B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P.Senkus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>ćw. gr 1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L.Szczupak) 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>lab. gr 2B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P.Senkus)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. gr 1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Sz. Zimniewicz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gr 2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>lab. gr 1B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P.Senkus)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Sz. Zimniewicz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gr 2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>lab. gr 1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P.Senkus)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(dr Sz. Zimniewicz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gr 1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>lab. gr 2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P.Senkus)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Centra logistyczne</w:t>
            </w:r>
            <w:r>
              <w:rPr>
                <w:b/>
                <w:bCs/>
                <w:sz w:val="18"/>
                <w:szCs w:val="18"/>
              </w:rPr>
              <w:t xml:space="preserve"> lab. gr 1  (dr Sz. Zimniewicz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gr 1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>lab. gr 2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P.Senkus)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1:00Z</dcterms:created>
  <dc:creator>mbielak</dc:creator>
  <dc:description/>
  <cp:keywords/>
  <dc:language>en-US</dc:language>
  <cp:lastModifiedBy>Karolina Glapińska</cp:lastModifiedBy>
  <cp:lastPrinted>2024-12-03T11:30:00Z</cp:lastPrinted>
  <dcterms:modified xsi:type="dcterms:W3CDTF">2025-04-04T12:23:00Z</dcterms:modified>
  <cp:revision>1179</cp:revision>
  <dc:subject/>
  <dc:title>Rok  akademicki  2009/2010                  ROZKŁAD ZAJĘĆ</dc:title>
</cp:coreProperties>
</file>