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lang w:bidi="zxx"/>
        </w:rPr>
        <w:t xml:space="preserve">Rok  akademicki  2024/2025 </w:t>
      </w:r>
      <w:r>
        <w:rPr>
          <w:rFonts w:cs="Tahoma"/>
          <w:b/>
          <w:bCs/>
          <w:sz w:val="28"/>
          <w:szCs w:val="28"/>
          <w:lang w:bidi="zxx"/>
        </w:rPr>
        <w:t xml:space="preserve">   </w:t>
      </w:r>
      <w:r>
        <w:rPr>
          <w:rFonts w:cs="Tahoma" w:ascii="Comic Sans MS" w:hAnsi="Comic Sans MS"/>
          <w:b/>
          <w:bCs/>
          <w:sz w:val="28"/>
          <w:szCs w:val="28"/>
          <w:lang w:bidi="zxx"/>
        </w:rPr>
        <w:t xml:space="preserve"> </w:t>
      </w:r>
      <w:r>
        <w:rPr>
          <w:rFonts w:cs="Tahoma" w:ascii="Comic Sans MS" w:hAnsi="Comic Sans MS"/>
          <w:b/>
          <w:bCs/>
          <w:color w:val="0000FF"/>
          <w:sz w:val="28"/>
          <w:szCs w:val="28"/>
          <w:lang w:bidi="zxx"/>
        </w:rPr>
        <w:t xml:space="preserve">           ROZKŁAD ZAJĘĆ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i/>
          <w:i/>
          <w:color w:val="0000FF"/>
          <w:sz w:val="28"/>
          <w:szCs w:val="28"/>
          <w:highlight w:val="yellow"/>
          <w:lang w:bidi="zxx"/>
        </w:rPr>
      </w:pPr>
      <w:r>
        <w:rPr>
          <w:rFonts w:cs="Tahoma" w:ascii="Comic Sans MS" w:hAnsi="Comic Sans MS"/>
          <w:b/>
          <w:bCs/>
          <w:i/>
          <w:color w:val="0000FF"/>
          <w:sz w:val="28"/>
          <w:szCs w:val="28"/>
          <w:highlight w:val="yellow"/>
          <w:lang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/semestr 2  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 xml:space="preserve">Kierunek : Logistyka- studia II stopnia   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1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5103"/>
        <w:gridCol w:w="4677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SOBOTA (08.03.25) zajęcia online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NIEDZIELA (09.03.25)  zajęcia online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  <w:p>
            <w:pPr>
              <w:pStyle w:val="Zawartotabeli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WSPÓŁCZESNE RACHUNKI KOSZTÓW W LOGISTYCE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wykład   (prof. dr hab. H.Kościelnia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8.55-11.10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BADANIA OPERACYJNE I TEORIA OPTYMALIZACJI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wykład  (dr E.Kulawiecka)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onwersacje w języku obcym 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mgr A.Szczepanowska)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GLOBALIZACJA GOSPODARCZA </w:t>
            </w:r>
            <w:r>
              <w:rPr>
                <w:b/>
                <w:bCs/>
                <w:sz w:val="18"/>
                <w:szCs w:val="18"/>
              </w:rPr>
              <w:t xml:space="preserve">wykład 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L.Kowalczyk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GLOBALIZACJA ZARZĄDZANIE </w:t>
            </w:r>
          </w:p>
          <w:p>
            <w:pPr>
              <w:pStyle w:val="Normal"/>
              <w:suppressLineNumbers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ŁAŃCUCHEM DOSTAW  </w:t>
            </w:r>
            <w:r>
              <w:rPr>
                <w:b/>
                <w:bCs/>
                <w:sz w:val="18"/>
                <w:szCs w:val="18"/>
              </w:rPr>
              <w:t>wykład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L.Kowalczyk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/semestr 2  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 xml:space="preserve">Kierunek : Logistyka- studia II stopnia   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2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5103"/>
        <w:gridCol w:w="4677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SOBOTA (22.03.25)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NIEDZIELA (23.03.25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Globalizacja zarządzanie łańcuchem dostaw  </w:t>
            </w:r>
            <w:r>
              <w:rPr>
                <w:b/>
                <w:bCs/>
                <w:sz w:val="18"/>
                <w:szCs w:val="18"/>
              </w:rPr>
              <w:t>ćw. s.103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bCs/>
                <w:sz w:val="18"/>
                <w:szCs w:val="18"/>
              </w:rPr>
              <w:t>(dr L.Kowalczyk)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Współczesne rachunki kosztów w logistyce lab. s.108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mgr S.Pietrzak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Globalizacja zarządzanie łańcuchem dostaw  </w:t>
            </w:r>
            <w:r>
              <w:rPr>
                <w:b/>
                <w:bCs/>
                <w:sz w:val="18"/>
                <w:szCs w:val="18"/>
              </w:rPr>
              <w:t>ćw. s.103</w:t>
            </w:r>
          </w:p>
          <w:p>
            <w:pPr>
              <w:pStyle w:val="Normal"/>
              <w:suppressLineNumbers/>
              <w:rPr>
                <w:rFonts w:cs="Tahoma"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L.Kowalczyk)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Współczesne rachunki kosztów w logistyce lab. s.108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mgr S.Pietrzak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Globalizacja gospodarcza </w:t>
            </w:r>
            <w:r>
              <w:rPr>
                <w:b/>
                <w:bCs/>
                <w:sz w:val="18"/>
                <w:szCs w:val="18"/>
              </w:rPr>
              <w:t>lab. s.103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L.Kowalczyk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Badania operacyjne i teoria optymalizacji </w:t>
            </w:r>
            <w:r>
              <w:rPr>
                <w:rFonts w:cs="Tahoma"/>
                <w:b/>
                <w:bCs/>
                <w:sz w:val="18"/>
                <w:szCs w:val="18"/>
              </w:rPr>
              <w:t>ćw.  s.32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(mgr W.Łukaszonek) 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Nowoczesne strategie logistyczne </w:t>
            </w:r>
            <w:r>
              <w:rPr>
                <w:rFonts w:cs="Tahoma"/>
                <w:b/>
                <w:sz w:val="18"/>
                <w:szCs w:val="18"/>
              </w:rPr>
              <w:t>ćw. s.108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(dr hab. M.Starostka-Patyk)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Badania operacyjne i teoria optymalizacji </w:t>
            </w:r>
            <w:r>
              <w:rPr>
                <w:rFonts w:cs="Tahoma"/>
                <w:b/>
                <w:bCs/>
                <w:sz w:val="18"/>
                <w:szCs w:val="18"/>
              </w:rPr>
              <w:t>ćw. s.32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(mgr W.Łukaszonek) 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Nowoczesne strategie logistyczne </w:t>
            </w:r>
            <w:r>
              <w:rPr>
                <w:rFonts w:cs="Tahoma"/>
                <w:b/>
                <w:sz w:val="18"/>
                <w:szCs w:val="18"/>
              </w:rPr>
              <w:t>ćw. s.108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(dr hab. M.Starostka-Patyk)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Nowoczesne strategie logistyczne </w:t>
            </w:r>
            <w:r>
              <w:rPr>
                <w:rFonts w:cs="Tahoma"/>
                <w:b/>
                <w:sz w:val="18"/>
                <w:szCs w:val="18"/>
              </w:rPr>
              <w:t>lab. s.108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hab. M.Starostka-Patyk)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 xml:space="preserve">ROK  I/semestr 2  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bidi="zxx"/>
        </w:rPr>
        <w:t xml:space="preserve">Kierunek :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Logistyka- studia II stopnia    </w:t>
      </w:r>
      <w:r>
        <w:rPr>
          <w:rFonts w:cs="Comic Sans MS" w:ascii="Comic Sans MS" w:hAnsi="Comic Sans MS"/>
          <w:b/>
          <w:bCs/>
          <w:color w:val="FF0000"/>
        </w:rPr>
        <w:t>ZJAZD 3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5053"/>
        <w:gridCol w:w="4677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SOBOTA (29.03.25) zajęcia online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NIEDZIELA (30.03.25)  zajęcia online</w:t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GLOBALIZACJA GOSPODARCZA </w:t>
            </w:r>
            <w:r>
              <w:rPr>
                <w:b/>
                <w:bCs/>
                <w:sz w:val="18"/>
                <w:szCs w:val="18"/>
              </w:rPr>
              <w:t>wykład (dr L.Kowalczyk)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GLOBALIZACJA ZARZĄDZANIE ŁAŃCUCHEM DOSTAW  </w:t>
            </w:r>
            <w:r>
              <w:rPr>
                <w:b/>
                <w:bCs/>
                <w:sz w:val="18"/>
                <w:szCs w:val="18"/>
              </w:rPr>
              <w:t>wykład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L.Kowalczyk)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NOWOCZESNE STRATEGIE LOGISTYCZNE </w:t>
            </w:r>
            <w:r>
              <w:rPr>
                <w:rFonts w:cs="Tahoma"/>
                <w:b/>
                <w:sz w:val="18"/>
                <w:szCs w:val="18"/>
              </w:rPr>
              <w:t xml:space="preserve">wykład 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(dr hab. M.Starostka-Patyk)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WSPÓŁCZESNE RACHUNKI KOSZTÓW W LOGISTYCE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wykład   (prof. dr hab. H.Kościelniak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NOWOCZESNE STRATEGIE LOGISTYCZNE </w:t>
            </w:r>
            <w:r>
              <w:rPr>
                <w:rFonts w:cs="Tahoma"/>
                <w:b/>
                <w:sz w:val="18"/>
                <w:szCs w:val="18"/>
              </w:rPr>
              <w:t xml:space="preserve">wykład 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(dr hab. M.Starostka-Patyk)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BADANIA OPERACYJNE I TEORIA OPTYMALIZACJI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wykład  (dr E.Kulawiecka) 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/semestr 2  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 xml:space="preserve">Kierunek : Logistyka- studia II stopnia   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4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4819"/>
        <w:gridCol w:w="4961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.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SOBOTA (05.04.25) 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NIEDZIELA (06.04.25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Współczesne rachunki kosztów w logistyce lab. aula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mgr S.Pietrzak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Współczesne rachunki kosztów w logistyce lab. aula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mgr S.Pietrzak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20-14.50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 s.44 </w:t>
            </w:r>
            <w:r>
              <w:rPr>
                <w:b/>
                <w:sz w:val="18"/>
                <w:szCs w:val="18"/>
              </w:rPr>
              <w:t>(mgr S.Sadowska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-16.30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s.44 </w:t>
            </w:r>
            <w:r>
              <w:rPr>
                <w:b/>
                <w:sz w:val="18"/>
                <w:szCs w:val="18"/>
              </w:rPr>
              <w:t>(mgr S.Sadowska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color w:val="0000FF"/>
          <w:sz w:val="28"/>
          <w:szCs w:val="28"/>
        </w:rPr>
        <w:t xml:space="preserve">ROK  I/semestr 2   </w:t>
      </w:r>
      <w:r>
        <w:rPr>
          <w:rFonts w:cs="Comic Sans MS" w:ascii="Comic Sans MS" w:hAnsi="Comic Sans MS"/>
          <w:b/>
          <w:bCs/>
          <w:color w:val="0000FF"/>
          <w:sz w:val="28"/>
          <w:szCs w:val="28"/>
          <w:lang w:bidi="zxx"/>
        </w:rPr>
        <w:t xml:space="preserve">Kierunek :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 xml:space="preserve">Logistyka- studia II stopnia    </w:t>
      </w:r>
      <w:r>
        <w:rPr/>
        <w:t>ZJAZD 5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5103"/>
        <w:gridCol w:w="4677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SOBOTA (12.04.25) zajęcia online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NIEDZIELA (13.04.25)  zajęcia online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BADANIA OPERACYJNE I TEORIA OPTYMALIZACJI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wykład  (dr E.Kulawiecka) 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GLOBALIZACJA ZARZĄDZANIE ŁAŃCUCHEM DOSTAW  </w:t>
            </w:r>
            <w:r>
              <w:rPr>
                <w:b/>
                <w:bCs/>
                <w:sz w:val="18"/>
                <w:szCs w:val="18"/>
              </w:rPr>
              <w:t>wykład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L.Kowalczyk)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NOWOCZESNE STRATEGIE LOGISTYCZNE </w:t>
            </w:r>
            <w:r>
              <w:rPr>
                <w:rFonts w:cs="Tahoma"/>
                <w:b/>
                <w:sz w:val="18"/>
                <w:szCs w:val="18"/>
              </w:rPr>
              <w:t xml:space="preserve">wykład 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(dr hab. M.Starostka-Patyk)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GLOBALIZACJA GOSPODARCZA </w:t>
            </w:r>
            <w:r>
              <w:rPr>
                <w:b/>
                <w:bCs/>
                <w:sz w:val="18"/>
                <w:szCs w:val="18"/>
              </w:rPr>
              <w:t xml:space="preserve">wykład 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L.Kowalczyk)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20-13.35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onwersacje w języku obcym  </w:t>
            </w:r>
            <w:r>
              <w:rPr>
                <w:b/>
                <w:bCs/>
                <w:sz w:val="18"/>
                <w:szCs w:val="18"/>
              </w:rPr>
              <w:t>(mgr A.Szczepanowska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WSPÓŁCZESNE RACHUNKI KOSZTÓW W LOGISTYCE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wykład   (prof. dr hab. H.Kościelniak)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 xml:space="preserve">ROK  I/semestr 2  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bidi="zxx"/>
        </w:rPr>
        <w:t xml:space="preserve">Kierunek :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Logistyka- studia II stopnia    </w:t>
      </w:r>
      <w:r>
        <w:rPr>
          <w:rFonts w:cs="Comic Sans MS" w:ascii="Comic Sans MS" w:hAnsi="Comic Sans MS"/>
          <w:b/>
          <w:bCs/>
          <w:color w:val="FF0000"/>
        </w:rPr>
        <w:t>ZJAZD 6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5528"/>
        <w:gridCol w:w="4252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GODZ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 xml:space="preserve">SOBOTA (26.04.25) 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 xml:space="preserve">NIEDZIELA (27.04.25)  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Współczesne rachunki kosztów w logistyce lab. s.003 </w:t>
            </w:r>
            <w:r>
              <w:rPr>
                <w:rFonts w:cs="Tahoma"/>
                <w:b/>
                <w:bCs/>
                <w:sz w:val="18"/>
                <w:szCs w:val="18"/>
              </w:rPr>
              <w:t>(mgr S.Pietrzak)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Współczesne rachunki kosztów w logistyce lab.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s.003 (mgr S.Pietrzak)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s.003 </w:t>
            </w:r>
            <w:r>
              <w:rPr>
                <w:b/>
                <w:sz w:val="18"/>
                <w:szCs w:val="18"/>
              </w:rPr>
              <w:t>(mgr S.Sadowska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s.003 </w:t>
            </w:r>
            <w:r>
              <w:rPr>
                <w:b/>
                <w:sz w:val="18"/>
                <w:szCs w:val="18"/>
              </w:rPr>
              <w:t>(mgr S.Sadowska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Badania operacyjne i teoria optymalizacji </w:t>
            </w:r>
            <w:r>
              <w:rPr>
                <w:rFonts w:cs="Tahoma"/>
                <w:b/>
                <w:bCs/>
                <w:sz w:val="18"/>
                <w:szCs w:val="18"/>
              </w:rPr>
              <w:t>ćw.  s.30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mgr W.Łukaszonek)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Badania operacyjne i teoria optymalizacji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s.30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W.Łukaszonek)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/semestr 2  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 xml:space="preserve">Kierunek : Logistyka- studia II stopnia   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7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4394"/>
        <w:gridCol w:w="5386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SOBOTA (10.05.25) 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NIEDZIELA (11.05.25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Globalizacja gospodarcza </w:t>
            </w:r>
            <w:r>
              <w:rPr>
                <w:b/>
                <w:bCs/>
                <w:sz w:val="18"/>
                <w:szCs w:val="18"/>
              </w:rPr>
              <w:t xml:space="preserve">lab.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L.Kowalczyk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</w:t>
            </w:r>
            <w:r>
              <w:rPr>
                <w:b/>
                <w:sz w:val="18"/>
                <w:szCs w:val="18"/>
              </w:rPr>
              <w:t>(mgr S.Sadowska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Globalizacja zarządzanie łańcuchem dostaw  </w:t>
            </w:r>
            <w:r>
              <w:rPr>
                <w:b/>
                <w:bCs/>
                <w:sz w:val="18"/>
                <w:szCs w:val="18"/>
              </w:rPr>
              <w:t>ćw.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L.Kowalczyk)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</w:t>
            </w:r>
            <w:r>
              <w:rPr>
                <w:b/>
                <w:sz w:val="18"/>
                <w:szCs w:val="18"/>
              </w:rPr>
              <w:t>(mgr S.Sadowska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Globalizacja zarządzanie łańcuchem dostaw  </w:t>
            </w:r>
            <w:r>
              <w:rPr>
                <w:b/>
                <w:bCs/>
                <w:sz w:val="18"/>
                <w:szCs w:val="18"/>
              </w:rPr>
              <w:t>lab.</w:t>
            </w:r>
          </w:p>
          <w:p>
            <w:pPr>
              <w:pStyle w:val="Normal"/>
              <w:suppressLineNumbers/>
              <w:rPr>
                <w:rFonts w:cs="Tahoma"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L.Kowalczyk)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Badania operacyjne i teoria optymalizacji </w:t>
            </w:r>
            <w:r>
              <w:rPr>
                <w:rFonts w:cs="Tahoma"/>
                <w:b/>
                <w:bCs/>
                <w:sz w:val="18"/>
                <w:szCs w:val="18"/>
              </w:rPr>
              <w:t>ćw. (mgr W.Łukaszonek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Globalizacja zarządzanie łańcuchem dostaw  </w:t>
            </w:r>
            <w:r>
              <w:rPr>
                <w:b/>
                <w:bCs/>
                <w:sz w:val="18"/>
                <w:szCs w:val="18"/>
              </w:rPr>
              <w:t>lab.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L.Kowalczyk)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Badania operacyjne i teoria optymalizacji </w:t>
            </w:r>
            <w:r>
              <w:rPr>
                <w:rFonts w:cs="Tahoma"/>
                <w:b/>
                <w:bCs/>
                <w:sz w:val="18"/>
                <w:szCs w:val="18"/>
              </w:rPr>
              <w:t>lab. (mgr W.Łukaszonek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Nowoczesne strategie logistyczne </w:t>
            </w:r>
            <w:r>
              <w:rPr>
                <w:rFonts w:cs="Tahoma"/>
                <w:b/>
                <w:sz w:val="18"/>
                <w:szCs w:val="18"/>
              </w:rPr>
              <w:t>ćw.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(dr hab. M.Starostka-Patyk)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Badania operacyjne i teoria optymalizacji </w:t>
            </w:r>
            <w:r>
              <w:rPr>
                <w:rFonts w:cs="Tahoma"/>
                <w:b/>
                <w:bCs/>
                <w:sz w:val="18"/>
                <w:szCs w:val="18"/>
              </w:rPr>
              <w:t>lab. (mgr W.Łukaszonek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Nowoczesne strategie logistyczne </w:t>
            </w:r>
            <w:r>
              <w:rPr>
                <w:rFonts w:cs="Tahoma"/>
                <w:b/>
                <w:sz w:val="18"/>
                <w:szCs w:val="18"/>
              </w:rPr>
              <w:t>lab.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(dr hab. M.Starostka-Patyk)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Nowoczesne strategie logistyczne </w:t>
            </w:r>
            <w:r>
              <w:rPr>
                <w:rFonts w:cs="Tahoma"/>
                <w:b/>
                <w:sz w:val="18"/>
                <w:szCs w:val="18"/>
              </w:rPr>
              <w:t>lab.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hab. M.Starostka-Patyk)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color w:val="0000FF"/>
          <w:sz w:val="28"/>
          <w:szCs w:val="28"/>
        </w:rPr>
        <w:t xml:space="preserve">ROK  I/semestr 2   </w:t>
      </w:r>
      <w:r>
        <w:rPr>
          <w:rFonts w:cs="Comic Sans MS" w:ascii="Comic Sans MS" w:hAnsi="Comic Sans MS"/>
          <w:b/>
          <w:bCs/>
          <w:color w:val="0000FF"/>
          <w:sz w:val="28"/>
          <w:szCs w:val="28"/>
          <w:lang w:bidi="zxx"/>
        </w:rPr>
        <w:t xml:space="preserve">Kierunek :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 xml:space="preserve">Logistyka- studia II stopnia    </w:t>
      </w:r>
      <w:r>
        <w:rPr/>
        <w:t>ZJAZD 8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6520"/>
        <w:gridCol w:w="3260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SOBOTA (17.05.25)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NIEDZIELA (18.05.25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 xml:space="preserve">ROK  I/semestr 2  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bidi="zxx"/>
        </w:rPr>
        <w:t xml:space="preserve">Kierunek :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Logistyka- studia II stopnia    </w:t>
      </w:r>
      <w:r>
        <w:rPr>
          <w:rFonts w:cs="Comic Sans MS" w:ascii="Comic Sans MS" w:hAnsi="Comic Sans MS"/>
          <w:b/>
          <w:bCs/>
          <w:color w:val="FF0000"/>
        </w:rPr>
        <w:t>ZJAZD 9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5386"/>
        <w:gridCol w:w="4394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SOBOTA (24.05.25) zajęcia online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NIEDZIELA (25.05.25)  zajęcia online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8.45-9.30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BADANIA OPERACYJNE I TEORIA OPTYMALIZACJI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wykład 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(dr E.Kulawiecka) 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sz w:val="20"/>
                <w:szCs w:val="20"/>
              </w:rPr>
              <w:t xml:space="preserve">NOWOCZESNE STRATEGIE LOGISTYCZNE </w:t>
            </w:r>
            <w:r>
              <w:rPr>
                <w:rFonts w:cs="Tahoma"/>
                <w:b/>
                <w:sz w:val="20"/>
                <w:szCs w:val="20"/>
              </w:rPr>
              <w:t xml:space="preserve">wykład </w:t>
            </w:r>
            <w:r>
              <w:rPr>
                <w:rFonts w:cs="Tahoma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(dr hab. M.Starostka-Patyk)</w:t>
            </w:r>
            <w:r>
              <w:rPr>
                <w:rFonts w:cs="Tahoma"/>
                <w:sz w:val="20"/>
                <w:szCs w:val="20"/>
              </w:rPr>
              <w:t xml:space="preserve"> 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GLOBALIZACJA GOSPODARCZA </w:t>
            </w:r>
            <w:r>
              <w:rPr>
                <w:b/>
                <w:bCs/>
                <w:sz w:val="18"/>
                <w:szCs w:val="18"/>
              </w:rPr>
              <w:t xml:space="preserve">wykład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L.Kowalczyk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WSPÓŁCZESNE RACHUNKI KOSZTÓW W LOGISTYCE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wykład   (prof. dr hab. H.Kościelnia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GLOBALIZACJA ZARZĄDZANIE ŁAŃCUCHEM DOSTAW  </w:t>
            </w:r>
            <w:r>
              <w:rPr>
                <w:b/>
                <w:bCs/>
                <w:sz w:val="18"/>
                <w:szCs w:val="18"/>
              </w:rPr>
              <w:t>wykład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L.Kowalczyk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20-15.35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onwersacje w języku obcym   </w:t>
            </w:r>
            <w:r>
              <w:rPr>
                <w:b/>
                <w:bCs/>
                <w:sz w:val="18"/>
                <w:szCs w:val="18"/>
              </w:rPr>
              <w:t>(mgr A.Szczepanowska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 xml:space="preserve">ROK  I/semestr 2  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bidi="zxx"/>
        </w:rPr>
        <w:t xml:space="preserve">Kierunek :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Logistyka- studia II stopnia    </w:t>
      </w:r>
      <w:r>
        <w:rPr>
          <w:rFonts w:cs="Comic Sans MS" w:ascii="Comic Sans MS" w:hAnsi="Comic Sans MS"/>
          <w:b/>
          <w:bCs/>
          <w:color w:val="FF0000"/>
        </w:rPr>
        <w:t>ZJAZD 10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6895"/>
        <w:gridCol w:w="2835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6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 xml:space="preserve">SOBOTA (31.05.25)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 xml:space="preserve">NIEDZIELA (01.06.25)  </w:t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6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83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6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Badania operacyjne i teoria optymalizacji </w:t>
            </w:r>
            <w:r>
              <w:rPr>
                <w:rFonts w:cs="Tahoma"/>
                <w:b/>
                <w:bCs/>
                <w:sz w:val="18"/>
                <w:szCs w:val="18"/>
              </w:rPr>
              <w:t>lab.(mgr W.Łukaszonek)</w:t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6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Badania operacyjne i teoria optymalizacji </w:t>
            </w:r>
            <w:r>
              <w:rPr>
                <w:rFonts w:cs="Tahoma"/>
                <w:b/>
                <w:bCs/>
                <w:sz w:val="18"/>
                <w:szCs w:val="18"/>
              </w:rPr>
              <w:t>lab.(mgr W.Łukaszonek)</w:t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6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6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Współczesne rachunki kosztów w logistyce lab. </w:t>
            </w:r>
            <w:r>
              <w:rPr>
                <w:rFonts w:cs="Tahoma"/>
                <w:b/>
                <w:bCs/>
                <w:sz w:val="18"/>
                <w:szCs w:val="18"/>
              </w:rPr>
              <w:t>(mgr S.Pietrzak)</w:t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6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Współczesne rachunki kosztów w logistyce lab. </w:t>
            </w:r>
            <w:r>
              <w:rPr>
                <w:rFonts w:cs="Tahoma"/>
                <w:b/>
                <w:bCs/>
                <w:sz w:val="18"/>
                <w:szCs w:val="18"/>
              </w:rPr>
              <w:t>(mgr S.Pietrzak)</w:t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6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6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 xml:space="preserve">ROK  I/semestr 2  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bidi="zxx"/>
        </w:rPr>
        <w:t xml:space="preserve">Kierunek :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Logistyka- studia II stopnia    </w:t>
      </w:r>
      <w:r>
        <w:rPr>
          <w:rFonts w:cs="Comic Sans MS" w:ascii="Comic Sans MS" w:hAnsi="Comic Sans MS"/>
          <w:b/>
          <w:bCs/>
          <w:color w:val="FF0000"/>
        </w:rPr>
        <w:t>ZJAZD 11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4627"/>
        <w:gridCol w:w="5103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SOBOTA (14.16.25) 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NIEDZIELA (15.06.25)  </w:t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Nowoczesne strategie logistyczne </w:t>
            </w:r>
            <w:r>
              <w:rPr>
                <w:rFonts w:cs="Tahoma"/>
                <w:b/>
                <w:sz w:val="18"/>
                <w:szCs w:val="18"/>
              </w:rPr>
              <w:t>ćw.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hab. M.Starostka-Patyk)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Globalizacja gospodarcza </w:t>
            </w:r>
            <w:r>
              <w:rPr>
                <w:b/>
                <w:bCs/>
                <w:sz w:val="18"/>
                <w:szCs w:val="18"/>
              </w:rPr>
              <w:t xml:space="preserve">lab.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L.Kowalczyk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Nowoczesne strategie logistyczne </w:t>
            </w:r>
            <w:r>
              <w:rPr>
                <w:rFonts w:cs="Tahoma"/>
                <w:b/>
                <w:sz w:val="18"/>
                <w:szCs w:val="18"/>
              </w:rPr>
              <w:t>lab.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hab. M.Starostka-Patyk)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Globalizacja zarządzanie łańcuchem dostaw  </w:t>
            </w:r>
            <w:r>
              <w:rPr>
                <w:b/>
                <w:bCs/>
                <w:sz w:val="18"/>
                <w:szCs w:val="18"/>
              </w:rPr>
              <w:t>lab.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L.Kowalczyk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Nowoczesne strategie logistyczne </w:t>
            </w:r>
            <w:r>
              <w:rPr>
                <w:rFonts w:cs="Tahoma"/>
                <w:b/>
                <w:sz w:val="18"/>
                <w:szCs w:val="18"/>
              </w:rPr>
              <w:t>lab.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hab. M.Starostka-Patyk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Globalizacja zarządzanie łańcuchem dostaw  </w:t>
            </w:r>
            <w:r>
              <w:rPr>
                <w:b/>
                <w:bCs/>
                <w:sz w:val="18"/>
                <w:szCs w:val="18"/>
              </w:rPr>
              <w:t>lab. (dr L.Kowalczyk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4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4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Globalizacja zarządzanie łańcuchem dostaw  </w:t>
            </w:r>
            <w:r>
              <w:rPr>
                <w:b/>
                <w:bCs/>
                <w:sz w:val="18"/>
                <w:szCs w:val="18"/>
              </w:rPr>
              <w:t>lab. (dr L.Kowalczyk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4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Współczesne rachunki kosztów w logistyce lab. 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S.Pietrzak)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Globalizacja zarządzanie łańcuchem dostaw  </w:t>
            </w:r>
            <w:r>
              <w:rPr>
                <w:b/>
                <w:bCs/>
                <w:sz w:val="18"/>
                <w:szCs w:val="18"/>
              </w:rPr>
              <w:t>ćw.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L.Kowalczyk)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Globalizacja zarządzanie łańcuchem dostaw  </w:t>
            </w:r>
            <w:r>
              <w:rPr>
                <w:b/>
                <w:bCs/>
                <w:sz w:val="18"/>
                <w:szCs w:val="18"/>
              </w:rPr>
              <w:t>ćw.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L.Kowalczyk)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 xml:space="preserve">ROK  I/semestr 2  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bidi="zxx"/>
        </w:rPr>
        <w:t xml:space="preserve">Kierunek :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Logistyka- studia II stopnia    </w:t>
      </w:r>
      <w:r>
        <w:rPr>
          <w:rFonts w:cs="Comic Sans MS" w:ascii="Comic Sans MS" w:hAnsi="Comic Sans MS"/>
          <w:b/>
          <w:bCs/>
          <w:color w:val="FF0000"/>
        </w:rPr>
        <w:t>ZJAZD 12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5103"/>
        <w:gridCol w:w="4677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SOBOTA (28.06.25)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NIEDZIELA (29.06.25)  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</w:t>
            </w:r>
            <w:r>
              <w:rPr>
                <w:b/>
                <w:sz w:val="18"/>
                <w:szCs w:val="18"/>
              </w:rPr>
              <w:t>(mgr S.Sadowska)</w:t>
            </w:r>
          </w:p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Współczesne rachunki kosztów w logistyce lab. </w:t>
            </w:r>
          </w:p>
          <w:p>
            <w:pPr>
              <w:pStyle w:val="Normal"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S.Pietrzak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Nowoczesne strategie logistyczne </w:t>
            </w:r>
            <w:r>
              <w:rPr>
                <w:rFonts w:cs="Tahoma"/>
                <w:b/>
                <w:sz w:val="18"/>
                <w:szCs w:val="18"/>
              </w:rPr>
              <w:t>lab.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(dr hab. M.Starostka-Patyk)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Współczesne rachunki kosztów w logistyce lab. 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S.Pietrzak)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Nowoczesne strategie logistyczne </w:t>
            </w:r>
            <w:r>
              <w:rPr>
                <w:rFonts w:cs="Tahoma"/>
                <w:b/>
                <w:sz w:val="18"/>
                <w:szCs w:val="18"/>
              </w:rPr>
              <w:t>lab.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hab. M.Starostka-Patyk)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Globalizacja zarządzanie łańcuchem dostaw  </w:t>
            </w:r>
            <w:r>
              <w:rPr>
                <w:b/>
                <w:bCs/>
                <w:sz w:val="18"/>
                <w:szCs w:val="18"/>
              </w:rPr>
              <w:t>lab.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b/>
                <w:bCs/>
                <w:sz w:val="18"/>
                <w:szCs w:val="18"/>
              </w:rPr>
              <w:t>(dr L.Kowalczyk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Badania operacyjne i teoria optymalizacji </w:t>
            </w:r>
            <w:r>
              <w:rPr>
                <w:rFonts w:cs="Tahoma"/>
                <w:b/>
                <w:bCs/>
                <w:sz w:val="18"/>
                <w:szCs w:val="18"/>
              </w:rPr>
              <w:t>lab.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W.Łukaszonek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Globalizacja zarządzanie łańcuchem dostaw  </w:t>
            </w:r>
            <w:r>
              <w:rPr>
                <w:b/>
                <w:bCs/>
                <w:sz w:val="18"/>
                <w:szCs w:val="18"/>
              </w:rPr>
              <w:t>lab.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L.Kowalczyk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Badania operacyjne i teoria optymalizacji </w:t>
            </w:r>
            <w:r>
              <w:rPr>
                <w:rFonts w:cs="Tahoma"/>
                <w:b/>
                <w:bCs/>
                <w:sz w:val="18"/>
                <w:szCs w:val="18"/>
              </w:rPr>
              <w:t>lab.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W.Łukaszonek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5.00-16.30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  <w:t xml:space="preserve">Globalizacja zarządzanie łańcuchem dostaw  </w:t>
            </w:r>
            <w:r>
              <w:rPr>
                <w:b/>
                <w:bCs/>
                <w:sz w:val="18"/>
                <w:szCs w:val="18"/>
                <w:highlight w:val="yellow"/>
              </w:rPr>
              <w:t>lab.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(dr L.Kowalczyk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11111">
    <w:name w:val="WW-Absatz-Standardschriftart111111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8:09:00Z</dcterms:created>
  <dc:creator>mbielak</dc:creator>
  <dc:description/>
  <cp:keywords/>
  <dc:language>en-US</dc:language>
  <cp:lastModifiedBy>Karolina Glapińska</cp:lastModifiedBy>
  <cp:lastPrinted>2025-03-07T15:00:00Z</cp:lastPrinted>
  <dcterms:modified xsi:type="dcterms:W3CDTF">2025-04-04T12:25:00Z</dcterms:modified>
  <cp:revision>653</cp:revision>
  <dc:subject/>
  <dc:title>Rok  akademicki  2009/2010                  ROZKŁAD ZAJĘĆ</dc:title>
</cp:coreProperties>
</file>