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FF0000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color w:val="FF0000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252"/>
        <w:gridCol w:w="5528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wykład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inż. J.Bernacka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tymalizacja procesów transportowych konwer. s.22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2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tymalizacja procesów transportowych lab. s.22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2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tymalizacja procesów transportowych lab. s.22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 ERP w procesach logistycznych lab. s.102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 ERP w procesach logistycznych lab. s.102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s.1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s.1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053"/>
        <w:gridCol w:w="46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 </w:t>
            </w:r>
            <w:r>
              <w:rPr>
                <w:b/>
                <w:sz w:val="18"/>
                <w:szCs w:val="18"/>
              </w:rPr>
              <w:t xml:space="preserve">(mgr inż. J.Bernacka)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s.102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P.Senkus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s.103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 s.1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P.Senkus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s.103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. s.</w:t>
            </w:r>
            <w:r>
              <w:rPr>
                <w:sz w:val="18"/>
                <w:szCs w:val="18"/>
              </w:rPr>
              <w:t xml:space="preserve"> 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A.Pacud)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System  ERP w procesach logistycznych lab. s.1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s. 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 ERP w procesach logistycznych lab. s.102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P.Senkus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 gr 2 s.</w:t>
            </w:r>
            <w:r>
              <w:rPr>
                <w:bCs/>
                <w:sz w:val="18"/>
                <w:szCs w:val="18"/>
              </w:rPr>
              <w:t>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>lab. gr 1 s.2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inż. J.Bernacka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 gr 1</w:t>
            </w:r>
            <w:r>
              <w:rPr>
                <w:sz w:val="18"/>
                <w:szCs w:val="18"/>
              </w:rPr>
              <w:t xml:space="preserve"> s.002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>lab. gr 2 s.2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inż. J.Bernacka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Logistyka- studia II stopnia    </w:t>
      </w: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536"/>
        <w:gridCol w:w="52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wykład  </w:t>
            </w:r>
            <w:r>
              <w:rPr>
                <w:b/>
                <w:sz w:val="18"/>
                <w:szCs w:val="18"/>
              </w:rPr>
              <w:t xml:space="preserve">(mgr inż. J.Bernacka)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811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SOBOTA (26.04.25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2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1 s.20 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2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1 s.20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2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2 s.20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s.1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2 s.20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s.102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hab. P.Senkus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811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lab. 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A.Pacud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lab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A.Pacud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System  ERP w procesach logistycznych lab.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1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2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System  ERP w procesach logistycznych lab.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2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1 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1 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Logistyka- studia II stopnia    </w:t>
      </w: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6520"/>
        <w:gridCol w:w="326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2 (mgr inż. J.Bernacka) 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1 (mgr inż. J.Bernacka) 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rFonts w:cs="Tahoma"/>
                <w:sz w:val="18"/>
                <w:szCs w:val="18"/>
              </w:rPr>
              <w:t>konwer</w:t>
            </w:r>
            <w:r>
              <w:rPr>
                <w:b/>
                <w:sz w:val="18"/>
                <w:szCs w:val="18"/>
              </w:rPr>
              <w:t xml:space="preserve"> (dr M.Hurka)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rFonts w:cs="Tahoma"/>
                <w:sz w:val="18"/>
                <w:szCs w:val="18"/>
              </w:rPr>
              <w:t>konwer</w:t>
            </w:r>
            <w:r>
              <w:rPr>
                <w:b/>
                <w:sz w:val="18"/>
                <w:szCs w:val="18"/>
              </w:rPr>
              <w:t xml:space="preserve"> (dr M.Hurka)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7179"/>
        <w:gridCol w:w="255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336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16.25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lab. 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lab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lab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lab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670"/>
        <w:gridCol w:w="411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2(mgr inż. J.Bernacka)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1 (mgr inż. J.Bernacka)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 ERP w procesach logistycznych lab.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 ERP w procesach logistycznych lab.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P.Senkus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lab. 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lab.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4-10-04T14:07:00Z</cp:lastPrinted>
  <dcterms:modified xsi:type="dcterms:W3CDTF">2025-04-04T11:51:00Z</dcterms:modified>
  <cp:revision>670</cp:revision>
  <dc:subject/>
  <dc:title>Rok  akademicki  2009/2010                  ROZKŁAD ZAJĘĆ</dc:title>
</cp:coreProperties>
</file>