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54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4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. angielski s.20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4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 s.2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39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 s.4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34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 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261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536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7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004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7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7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7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ćw. s. 007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25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820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0-19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536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Pietrzak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 Zimniewicz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96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2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1-22T15:01:00Z</cp:lastPrinted>
  <dcterms:modified xsi:type="dcterms:W3CDTF">2025-04-04T11:14:00Z</dcterms:modified>
  <cp:revision>1157</cp:revision>
  <dc:subject/>
  <dc:title>Rok  akademicki  2009/2010                  ROZKŁAD ZAJĘĆ</dc:title>
</cp:coreProperties>
</file>