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275"/>
        <w:gridCol w:w="4395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(mgr K.Majewska) </w:t>
            </w: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4394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103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s.34  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s.102 (dr A.Derkacz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 s.32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s.34 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s.102 dr A.Derkacz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s.30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1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gr 2 s.2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003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44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s.20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3 (mgr K.Maj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3827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PODARKI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(dr J.Zawadzki)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4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4(dr J.Zawadzki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B s.30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0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108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 s.2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s.006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s.006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s.30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s.20(dr P.Pagórski) </w:t>
            </w:r>
            <w:r>
              <w:rPr>
                <w:rFonts w:cs="Tahoma"/>
                <w:b/>
                <w:bCs/>
                <w:sz w:val="18"/>
                <w:szCs w:val="18"/>
              </w:rPr>
              <w:tab/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s.006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. gr 1A s.30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6.00-17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s.006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highlight w:val="yellow"/>
              </w:rPr>
              <w:t>17.40-19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  <w:highlight w:val="yellow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  <w:highlight w:val="yellow"/>
              </w:rPr>
              <w:t>lab</w:t>
            </w:r>
            <w:r>
              <w:rPr>
                <w:bCs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(dr A.Matusze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s.006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32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</w:t>
            </w:r>
            <w:r>
              <w:rPr>
                <w:rFonts w:cs="Tahoma"/>
                <w:bCs/>
                <w:sz w:val="18"/>
                <w:szCs w:val="18"/>
              </w:rPr>
              <w:t xml:space="preserve">  s.30 </w:t>
            </w:r>
            <w:r>
              <w:rPr>
                <w:rFonts w:cs="Tahoma"/>
                <w:b/>
                <w:bCs/>
                <w:sz w:val="18"/>
                <w:szCs w:val="18"/>
              </w:rPr>
              <w:t>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34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2 s.006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827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OWE </w:t>
            </w:r>
            <w:r>
              <w:rPr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 (mgr M.Włodare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2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0-18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 (prof. dr hab. S.Kowal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1A s.32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B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s.006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1A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 s.34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s.006(mgr K.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s.10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 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 xml:space="preserve">lab. gr 2A </w:t>
            </w:r>
            <w:r>
              <w:rPr>
                <w:sz w:val="18"/>
                <w:szCs w:val="18"/>
              </w:rPr>
              <w:t>s.002</w:t>
            </w:r>
            <w:r>
              <w:rPr>
                <w:b/>
                <w:bCs/>
                <w:sz w:val="18"/>
                <w:szCs w:val="18"/>
              </w:rPr>
              <w:t>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5-14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 xml:space="preserve">lab. gr 2B </w:t>
            </w:r>
            <w:r>
              <w:rPr>
                <w:sz w:val="18"/>
                <w:szCs w:val="18"/>
              </w:rPr>
              <w:t>s.32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s.103 (dr K.Mikurenda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.2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sz w:val="18"/>
                <w:szCs w:val="18"/>
              </w:rPr>
              <w:t>s.42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3 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ROZWÓJ I FUNKCJONOWANIE GOSPODARKI 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f. dr hab. S.Kowal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2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.103 (dr K.Mikurenda) 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/semestr 4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3969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-9.3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2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K.Deręgows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B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-11.1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atystyka opisowa </w:t>
            </w:r>
            <w:r>
              <w:rPr>
                <w:b/>
                <w:bCs/>
                <w:sz w:val="18"/>
                <w:szCs w:val="18"/>
              </w:rPr>
              <w:t>lab. gr 1A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(dr K.Deręgows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K.Mikurenda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(dr J.Zawadz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(dr J.Zawadz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>lab. gr 2 (dr J.Zawadzki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 1 (dr J.Zawadzki)  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lab. gr 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(mgr K.Majewska)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wykład  (mgr M.Włodar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I FUNKCJONOWANIE GOSPODARKI  </w:t>
            </w:r>
            <w:r>
              <w:rPr>
                <w:b/>
                <w:bCs/>
                <w:sz w:val="18"/>
                <w:szCs w:val="18"/>
              </w:rPr>
              <w:t xml:space="preserve">wykład (prof. dr hab. S.Kowal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1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(dr J.Zawadz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konwer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konwer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>konwer. gr 2 (dr J.Zawadz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812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8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b/>
                <w:bCs/>
                <w:sz w:val="18"/>
                <w:szCs w:val="18"/>
              </w:rPr>
              <w:t xml:space="preserve">(dr K.Mikurenda)  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konwer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(dr K.Mikurenda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544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A 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B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1B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A (mgr M.Spychal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 xml:space="preserve">lab. gr 2(dr P.Pagórski)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A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B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dr J.Zawadz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Badania marketingowe </w:t>
            </w:r>
            <w:r>
              <w:rPr>
                <w:b/>
                <w:bCs/>
                <w:sz w:val="18"/>
                <w:szCs w:val="18"/>
              </w:rPr>
              <w:t>lab. gr 2B 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A (mgr M.Spychal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ROZWÓJ I FUNKCJONOWANIE GOSPODARKI </w:t>
            </w:r>
            <w:r>
              <w:rPr>
                <w:b/>
                <w:bCs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rof. dr hab. S.Kowal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4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394"/>
        <w:gridCol w:w="382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1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  <w:highlight w:val="yellow"/>
              </w:rPr>
              <w:t>lab. 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lab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awo cywilne i gospodarcze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Kadry i płace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(dr P.Pagórski)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cyjne i prawne aspekty prowad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1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1 (mgr K.Maje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1 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Społeczna odpowiedzialność biznesu </w:t>
            </w:r>
            <w:r>
              <w:rPr>
                <w:b/>
                <w:bCs/>
                <w:sz w:val="18"/>
                <w:szCs w:val="18"/>
              </w:rPr>
              <w:t>lab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ozwój organizacji </w:t>
            </w:r>
            <w:r>
              <w:rPr>
                <w:b/>
                <w:bCs/>
                <w:sz w:val="18"/>
                <w:szCs w:val="18"/>
              </w:rPr>
              <w:t>lab. gr 2 (mgr K.Majewska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rganizacyjne i prawne aspekty prowadzenia działalności gospodarczej </w:t>
            </w:r>
            <w:r>
              <w:rPr>
                <w:b/>
                <w:bCs/>
                <w:sz w:val="18"/>
                <w:szCs w:val="18"/>
              </w:rPr>
              <w:t xml:space="preserve">konwer. gr 2  (dr J.Zawadz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3:00Z</cp:lastPrinted>
  <dcterms:modified xsi:type="dcterms:W3CDTF">2025-04-04T12:24:00Z</dcterms:modified>
  <cp:revision>1166</cp:revision>
  <dc:subject/>
  <dc:title>Rok  akademicki  2009/2010                  ROZKŁAD ZAJĘĆ</dc:title>
</cp:coreProperties>
</file>