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>Rok  akademicki  2024/2025              ROZKŁAD ZAJĘĆ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43"/>
        <w:gridCol w:w="374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Moduł A – </w:t>
            </w:r>
            <w:r>
              <w:rPr>
                <w:b/>
                <w:i/>
                <w:sz w:val="18"/>
                <w:szCs w:val="18"/>
              </w:rPr>
              <w:t>grupa ćw. 1/ /lab. 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ystemy informatyczne w rachunkowości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 xml:space="preserve">Moduł B- </w:t>
            </w:r>
            <w:r>
              <w:rPr>
                <w:b/>
                <w:i/>
                <w:sz w:val="18"/>
                <w:szCs w:val="18"/>
              </w:rPr>
              <w:t>grupa ćw. 2  /lab. 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Normalizacja i standaryzacja w logistyc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 xml:space="preserve">Moduł C – </w:t>
            </w:r>
            <w:r>
              <w:rPr>
                <w:b/>
                <w:i/>
                <w:sz w:val="18"/>
                <w:szCs w:val="18"/>
              </w:rPr>
              <w:t>grupa ćw. 3 / /lab. 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ądzanie przedsiębiorstwem komunalnym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4252"/>
        <w:gridCol w:w="411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/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</w:p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konwer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 (dr hab. M.Stajniak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559"/>
        <w:gridCol w:w="3544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2</w:t>
            </w:r>
            <w:r>
              <w:rPr>
                <w:iCs/>
                <w:color w:val="00B050"/>
                <w:sz w:val="18"/>
                <w:szCs w:val="18"/>
              </w:rPr>
              <w:t xml:space="preserve">  s.44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34 (mgr M.Mak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007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2</w:t>
            </w:r>
            <w:r>
              <w:rPr>
                <w:iCs/>
                <w:color w:val="00B050"/>
                <w:sz w:val="18"/>
                <w:szCs w:val="18"/>
              </w:rPr>
              <w:t xml:space="preserve">  s.44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s.007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 (mgr M.Makow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.2</w:t>
            </w:r>
            <w:r>
              <w:rPr>
                <w:iCs/>
                <w:color w:val="00B050"/>
                <w:sz w:val="18"/>
                <w:szCs w:val="18"/>
              </w:rPr>
              <w:t xml:space="preserve"> s.007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rFonts w:cs="Tahoma"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.00-16.30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lab.  gr.2</w:t>
            </w:r>
            <w:r>
              <w:rPr>
                <w:iCs/>
                <w:color w:val="00B050"/>
                <w:sz w:val="18"/>
                <w:szCs w:val="18"/>
              </w:rPr>
              <w:t xml:space="preserve"> s.007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4677"/>
        <w:gridCol w:w="354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SOBOTA (29.03.25) 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9.00-10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 Frąszc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40-12.5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egocjacje i mediacje k</w:t>
            </w:r>
            <w:r>
              <w:rPr>
                <w:b/>
                <w:iCs/>
                <w:sz w:val="18"/>
                <w:szCs w:val="18"/>
              </w:rPr>
              <w:t xml:space="preserve">onwer. gr 3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13.00-16.10</w:t>
            </w:r>
          </w:p>
          <w:p>
            <w:pPr>
              <w:pStyle w:val="Normal"/>
              <w:rPr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konwer.</w:t>
            </w:r>
            <w:r>
              <w:rPr>
                <w:iCs/>
                <w:color w:val="0070C0"/>
                <w:sz w:val="18"/>
                <w:szCs w:val="18"/>
              </w:rPr>
              <w:t xml:space="preserve">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3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gr 1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Konwersatorium w języku obcym </w:t>
            </w:r>
            <w:r>
              <w:rPr>
                <w:b/>
                <w:sz w:val="18"/>
                <w:szCs w:val="18"/>
              </w:rPr>
              <w:t xml:space="preserve">gr 2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K.Mikurend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1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1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701"/>
        <w:gridCol w:w="6237"/>
        <w:gridCol w:w="1984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 2</w:t>
            </w:r>
            <w:r>
              <w:rPr>
                <w:iCs/>
                <w:color w:val="00B050"/>
                <w:sz w:val="18"/>
                <w:szCs w:val="18"/>
              </w:rPr>
              <w:t xml:space="preserve"> s.006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34 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gr 2 s.006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lab.</w:t>
            </w:r>
            <w:r>
              <w:rPr>
                <w:iCs/>
                <w:color w:val="0070C0"/>
                <w:sz w:val="18"/>
                <w:szCs w:val="18"/>
              </w:rPr>
              <w:t xml:space="preserve"> gr 3 s.34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gr 2 s.006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34  (mgr M.Makowska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 xml:space="preserve"> s.20 (dr A.Matuszewska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34 (mgr M.Mako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 s.20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(mgr M.Makowska)</w:t>
            </w:r>
          </w:p>
          <w:p>
            <w:pPr>
              <w:pStyle w:val="Normal"/>
              <w:rPr>
                <w:rFonts w:cs="Tahoma"/>
                <w:b/>
                <w:b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34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110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dr J. Frąsz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magenta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3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2552"/>
        <w:gridCol w:w="538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PIĄTEK (25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s.20 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s.20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s.20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 s.22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1 s.20  (mgr M.Ma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I/semestr 6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 : Zarządzanie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261"/>
        <w:gridCol w:w="48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konwer. gr 2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lab.  gr 2</w:t>
            </w:r>
            <w:r>
              <w:rPr>
                <w:iCs/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rPr/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 xml:space="preserve">konwer. gr 3 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wykład (mgr M.Makowska)</w:t>
            </w:r>
          </w:p>
          <w:p>
            <w:pPr>
              <w:pStyle w:val="Zawartotabeli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1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egocjacje i mediacje </w:t>
            </w:r>
            <w:r>
              <w:rPr>
                <w:b/>
                <w:iCs/>
                <w:sz w:val="18"/>
                <w:szCs w:val="18"/>
              </w:rPr>
              <w:t>konwer. gr 2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0000FF"/>
        </w:rPr>
        <w:t xml:space="preserve">       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5386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)zajęcia onli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i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(mgr M.Makowska)</w:t>
            </w:r>
          </w:p>
          <w:p>
            <w:pPr>
              <w:pStyle w:val="Zawartotabeli"/>
              <w:rPr/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686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 Frąszc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wykład (mgr M.Makowska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konwer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 Pietr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b/>
                <w:bCs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konwer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812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2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1 (mgr M.Makowska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iCs/>
                <w:color w:val="0070C0"/>
                <w:sz w:val="18"/>
                <w:szCs w:val="18"/>
              </w:rPr>
              <w:t xml:space="preserve">Zarządzanie przedsiębiorstwem komunalnym lab. gr 3 </w:t>
            </w:r>
            <w:r>
              <w:rPr>
                <w:b/>
                <w:bCs/>
                <w:iCs/>
                <w:color w:val="0070C0"/>
                <w:sz w:val="18"/>
                <w:szCs w:val="18"/>
              </w:rPr>
              <w:t>(mgr J.Pietrzak)</w:t>
            </w:r>
          </w:p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3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2 (mgr M.Makowska)</w:t>
            </w:r>
          </w:p>
          <w:p>
            <w:pPr>
              <w:pStyle w:val="Zawartotabeli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</w:t>
            </w:r>
            <w:r>
              <w:rPr>
                <w:rFonts w:cs="Tahoma"/>
                <w:b/>
                <w:sz w:val="18"/>
                <w:szCs w:val="18"/>
              </w:rPr>
              <w:t xml:space="preserve"> gr 1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M.Malan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iznesplan przedsiębiorstw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. gr 3 (mgr M.Mak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i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I/semestr 6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>Kierunek : 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>konwer. gr. 2</w:t>
            </w:r>
            <w:r>
              <w:rPr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>(dr hab. M.Stajni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i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lab.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  <w:t xml:space="preserve">Normalizacja i standaryzacja w logistyce </w:t>
            </w:r>
            <w:r>
              <w:rPr>
                <w:b/>
                <w:iCs/>
                <w:color w:val="00B050"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0B050"/>
                <w:sz w:val="18"/>
                <w:szCs w:val="18"/>
              </w:rPr>
              <w:t>gr 2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 (dr hab. M.Staj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i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i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lab. 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gr 1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05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YSTEMY I STRATEGIE PODATKOWE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wykład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J.Frąszczak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 xml:space="preserve">lab. gr 1  </w:t>
            </w: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3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 xml:space="preserve">Systemy informatyczne w rachunkowości </w:t>
            </w:r>
            <w:r>
              <w:rPr>
                <w:b/>
                <w:iCs/>
                <w:color w:val="FF0000"/>
                <w:sz w:val="18"/>
                <w:szCs w:val="18"/>
              </w:rPr>
              <w:t>lab.  gr 1</w:t>
            </w:r>
            <w:r>
              <w:rPr>
                <w:i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FF0000"/>
                <w:sz w:val="18"/>
                <w:szCs w:val="18"/>
              </w:rPr>
              <w:t>(dr A.Matusze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2 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  <w:p>
            <w:pPr>
              <w:pStyle w:val="Zawartotabeli"/>
              <w:rPr>
                <w:iCs/>
                <w:color w:val="00B050"/>
                <w:sz w:val="18"/>
                <w:szCs w:val="18"/>
              </w:rPr>
            </w:pPr>
            <w:r>
              <w:rPr>
                <w:iCs/>
                <w:color w:val="00B05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Konwersatorium w języku obcym </w:t>
            </w:r>
            <w:r>
              <w:rPr>
                <w:b/>
                <w:sz w:val="18"/>
                <w:szCs w:val="18"/>
                <w:highlight w:val="yellow"/>
              </w:rPr>
              <w:t xml:space="preserve">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highlight w:val="yellow"/>
              </w:rPr>
              <w:t>(dr K.Mikurenda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3-21T14:05:00Z</cp:lastPrinted>
  <dcterms:modified xsi:type="dcterms:W3CDTF">2025-04-04T12:44:00Z</dcterms:modified>
  <cp:revision>1146</cp:revision>
  <dc:subject/>
  <dc:title>Rok  akademicki  2009/2010                  ROZKŁAD ZAJĘĆ</dc:title>
</cp:coreProperties>
</file>