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ły przedmioty do wyboru: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4511"/>
      </w:tblGrid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Przedmioty  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Bezpieczeństwo informacyjne w organizacji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Zarządzanie zmianą</w:t>
            </w:r>
          </w:p>
        </w:tc>
      </w:tr>
      <w:tr>
        <w:trPr>
          <w:trHeight w:val="25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Audyt i kontrola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II/semestr 4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252"/>
        <w:gridCol w:w="5528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TYKA W BIZNESIE I INSTYTUCJACH </w:t>
            </w:r>
          </w:p>
          <w:p>
            <w:pPr>
              <w:pStyle w:val="Zawartotabeli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ZNYCH</w:t>
            </w:r>
            <w:r>
              <w:rPr>
                <w:b/>
                <w:bCs/>
                <w:sz w:val="18"/>
                <w:szCs w:val="18"/>
              </w:rPr>
              <w:t xml:space="preserve"> wykład (mgr A.Staniszewski)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konwer. 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Zarządzania kadrami i analiza kosztów pracy ćw. s.44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Audyt i kontrola  konwer.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zielona (dr inż. A.Pisarska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s.zielona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103 (dr A.Derkacz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103 (dr A.Derkacz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4627"/>
        <w:gridCol w:w="510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354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TYKA W BIZNESIE I INSTYTUCJACH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ZNYCH</w:t>
            </w:r>
            <w:r>
              <w:rPr>
                <w:b/>
                <w:bCs/>
                <w:sz w:val="18"/>
                <w:szCs w:val="18"/>
              </w:rPr>
              <w:t xml:space="preserve"> wykład (mgr A.Staniszew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7.15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TYKA W BIZNESIE I INSTYTUCJACH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BLICZNYCH</w:t>
            </w:r>
            <w:r>
              <w:rPr>
                <w:b/>
                <w:bCs/>
                <w:sz w:val="18"/>
                <w:szCs w:val="18"/>
              </w:rPr>
              <w:t xml:space="preserve"> wykład (mgr A.Staniszew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s.004  (dr inż. A. Pisarsk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20 (dr inż. A. 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004 (dr inż. A. Pisarsk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20 (dr inż. A. 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 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s.błekitna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 Przyłu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ćw. 44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 s.błekit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 Przyłu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ćw .s.44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6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</w:tr>
      <w:tr>
        <w:trPr>
          <w:trHeight w:val="126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 II/semestr 4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 </w:t>
      </w: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536"/>
        <w:gridCol w:w="52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(dr A.Derkacz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(dr A.Derkacz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 II/semestr 4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6.04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yka w biznesie i instytucjach publicznych</w:t>
            </w:r>
            <w:r>
              <w:rPr>
                <w:b/>
                <w:bCs/>
                <w:sz w:val="18"/>
                <w:szCs w:val="18"/>
              </w:rPr>
              <w:t xml:space="preserve"> ćw.  s.103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taniszew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tyka w biznesie i instytucjach publicznych</w:t>
            </w:r>
            <w:r>
              <w:rPr>
                <w:b/>
                <w:bCs/>
                <w:sz w:val="18"/>
                <w:szCs w:val="18"/>
              </w:rPr>
              <w:t xml:space="preserve"> ćw. s.4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A.Staniszew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s.103  (dr inż. A.Pisarska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s.103   (dr inż. A.Pisarska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a kadrami i analiza kosztów pracy ćw.  s.44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s.103 (dr inż. A.Pisarska)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Audyt i kontrola  lab. s.44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3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s.44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s.003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Derkacz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Zarządzanie - studia II stopnia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a kadrami i analiza kosztów pracy ćw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0070C0"/>
                <w:sz w:val="18"/>
                <w:szCs w:val="18"/>
                <w:highlight w:val="yellow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  <w:highlight w:val="yellow"/>
              </w:rPr>
              <w:t xml:space="preserve"> lab. 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color w:val="0070C0"/>
                <w:sz w:val="18"/>
                <w:szCs w:val="18"/>
                <w:highlight w:val="yellow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  <w:highlight w:val="yellow"/>
              </w:rPr>
              <w:t xml:space="preserve"> lab. 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ROK II/semestr 4  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- studia II stopnia </w:t>
      </w: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4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 </w:t>
      </w: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386"/>
        <w:gridCol w:w="439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konwer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 Przyłu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1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5.00-16.30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  (dr A.Derkacz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2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6187"/>
        <w:gridCol w:w="3543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(dr A.Derkacz)</w:t>
            </w:r>
          </w:p>
        </w:tc>
        <w:tc>
          <w:tcPr>
            <w:tcW w:w="35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biznesem międzynarodowym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(dr A.Derkacz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4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5053"/>
        <w:gridCol w:w="467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a kadrami i analiza kosztów pracy ćw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(dr inż. A.Pisarska)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Etyka w biznesie i instytucjach publicznych</w:t>
            </w:r>
            <w:r>
              <w:rPr>
                <w:b/>
                <w:bCs/>
                <w:sz w:val="18"/>
                <w:szCs w:val="18"/>
              </w:rPr>
              <w:t xml:space="preserve"> ćw.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A.Staniszew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ROK II/semestr 4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bidi="zxx"/>
        </w:rPr>
        <w:t xml:space="preserve">Kierunek :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Zarządzanie - studia II stopnia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244"/>
        <w:gridCol w:w="453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 xml:space="preserve">lab. 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lab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konwer.  (dr inż. A.Pisarska)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Zarządzanie zmianą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lab.  (dr inż. A.Pisarska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a kadrami i analiza kosztów pracy ćw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Audyt i kontrola  lab.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4-10-11T13:31:00Z</cp:lastPrinted>
  <dcterms:modified xsi:type="dcterms:W3CDTF">2025-04-04T11:44:00Z</dcterms:modified>
  <cp:revision>685</cp:revision>
  <dc:subject/>
  <dc:title>Rok  akademicki  2009/2010                  ROZKŁAD ZAJĘĆ</dc:title>
</cp:coreProperties>
</file>