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stały przedmioty do wyboru:</w:t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4511"/>
      </w:tblGrid>
      <w:tr>
        <w:trPr>
          <w:trHeight w:val="3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Przedmioty  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Bezpieczeństwo informacyjne w organizacji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Zarządzanie zmianą</w:t>
            </w:r>
          </w:p>
        </w:tc>
      </w:tr>
      <w:tr>
        <w:trPr>
          <w:trHeight w:val="25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Audyt i kontrola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II/semestr 4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252"/>
        <w:gridCol w:w="5528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08.03.25) zajęcia online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09.03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A.Derkacz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A.Derkacz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TYKA W BIZNESIE I INSTYTUCJACH </w:t>
            </w:r>
          </w:p>
          <w:p>
            <w:pPr>
              <w:pStyle w:val="Zawartotabeli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BLICZNYCH</w:t>
            </w:r>
            <w:r>
              <w:rPr>
                <w:b/>
                <w:bCs/>
                <w:sz w:val="18"/>
                <w:szCs w:val="18"/>
              </w:rPr>
              <w:t xml:space="preserve"> wykład (mgr A.Staniszewski)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konwer.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2.03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>Zarządzania kadrami i analiza kosztów pracy ćw. s.44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Audyt i kontrola  konwer.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s.44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 s.zielona (dr inż. A.Pisarska) 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s.zielona (dr inż. A.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s.103 (dr A.Derkacz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s.103 (dr A.Derkacz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3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4627"/>
        <w:gridCol w:w="5103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9.03.25) 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wykład (dr A.Derkacz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wykład (dr A.Derkacz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354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TYKA W BIZNESIE I INSTYTUCJACH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BLICZNYCH</w:t>
            </w:r>
            <w:r>
              <w:rPr>
                <w:b/>
                <w:bCs/>
                <w:sz w:val="18"/>
                <w:szCs w:val="18"/>
              </w:rPr>
              <w:t xml:space="preserve"> wykład (mgr A.Staniszew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7.1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TYKA W BIZNESIE I INSTYTUCJACH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BLICZNYCH</w:t>
            </w:r>
            <w:r>
              <w:rPr>
                <w:b/>
                <w:bCs/>
                <w:sz w:val="18"/>
                <w:szCs w:val="18"/>
              </w:rPr>
              <w:t xml:space="preserve"> wykład (mgr A.Staniszew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05.04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s.004  (dr inż. A. Pisarska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s.20 (dr inż. A. 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 s.004 (dr inż. A. Pisarska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s.20 (dr inż. A. 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lab.  </w:t>
            </w: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s.błekitna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mgr K.Przyłu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a kadrami i analiza kosztów pracy ćw. 44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 s.błekitna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mgr K.Przyłu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a kadrami i analiza kosztów pracy ćw .s.44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s.006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A.Derkacz)</w:t>
            </w:r>
          </w:p>
        </w:tc>
      </w:tr>
      <w:tr>
        <w:trPr>
          <w:trHeight w:val="126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s.44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s.44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I/semestr 4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Zarządzanie - studia II stopnia  </w:t>
      </w:r>
      <w:r>
        <w:rPr/>
        <w:t>ZJAZD 5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536"/>
        <w:gridCol w:w="52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12.04.25) zajęcia onlin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13.04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 (dr inż. A.Pisarska)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 (dr inż. A.Pisarska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  (dr A.Derkacz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  (dr A.Derkacz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 </w:t>
      </w:r>
      <w:r>
        <w:rPr>
          <w:rFonts w:cs="Comic Sans MS" w:ascii="Comic Sans MS" w:hAnsi="Comic Sans MS"/>
          <w:b/>
          <w:bCs/>
          <w:color w:val="FF0000"/>
        </w:rPr>
        <w:t>ZJAZD 6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961"/>
        <w:gridCol w:w="481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GODZ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6.04.25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7.04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tyka w biznesie i instytucjach publicznych</w:t>
            </w:r>
            <w:r>
              <w:rPr>
                <w:b/>
                <w:bCs/>
                <w:sz w:val="18"/>
                <w:szCs w:val="18"/>
              </w:rPr>
              <w:t xml:space="preserve"> ćw.  s.108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A.Staniszewski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tyka w biznesie i instytucjach publicznych</w:t>
            </w:r>
            <w:r>
              <w:rPr>
                <w:b/>
                <w:bCs/>
                <w:sz w:val="18"/>
                <w:szCs w:val="18"/>
              </w:rPr>
              <w:t xml:space="preserve"> ćw. s.42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A.Staniszew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s. 42  (dr inż. A.Pisarska)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s. 42   (dr inż. A.Pisarska)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a kadrami i analiza kosztów pracy ćw.  s.44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 s. 42 (dr inż. A.Pisarska)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Audyt i kontrola  lab. s.44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s.003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Derkacz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s.44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s.003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Derkacz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0.05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1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lab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mgr K.Przyłu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lab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mgr K.Przyłu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a kadrami i analiza kosztów pracy ćw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Cs/>
                <w:color w:val="0070C0"/>
                <w:sz w:val="18"/>
                <w:szCs w:val="18"/>
                <w:highlight w:val="yellow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  <w:highlight w:val="yellow"/>
              </w:rPr>
              <w:t xml:space="preserve"> lab.  (dr inż. A.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Cs/>
                <w:color w:val="0070C0"/>
                <w:sz w:val="18"/>
                <w:szCs w:val="18"/>
                <w:highlight w:val="yellow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  <w:highlight w:val="yellow"/>
              </w:rPr>
              <w:t xml:space="preserve"> lab.  (dr inż. A.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II/semestr 4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Zarządzanie - studia II stopnia </w:t>
      </w:r>
      <w:r>
        <w:rPr/>
        <w:t>ZJAZD 8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386"/>
        <w:gridCol w:w="439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7.05.25)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 </w:t>
      </w:r>
      <w:r>
        <w:rPr>
          <w:rFonts w:cs="Comic Sans MS" w:ascii="Comic Sans MS" w:hAnsi="Comic Sans MS"/>
          <w:b/>
          <w:bCs/>
          <w:color w:val="FF0000"/>
        </w:rPr>
        <w:t>ZJAZD 9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386"/>
        <w:gridCol w:w="439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4.05.25) 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25.05.25)  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 (dr inż. A.Pisarska)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 Przyłu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 (dr inż. A.Pisarska)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5.00-16.3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  (dr A.Derkacz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II/semestr 2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6187"/>
        <w:gridCol w:w="3543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SOBOTA (31.05.25)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NIEDZIELA (01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(dr A.Derkacz)</w:t>
            </w:r>
          </w:p>
        </w:tc>
        <w:tc>
          <w:tcPr>
            <w:tcW w:w="35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(dr A.Derkacz)</w:t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lab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mgr K.Przyłuski)</w:t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lab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mgr K.Przyłuski)</w:t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II/semestr 4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053"/>
        <w:gridCol w:w="46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4.16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5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s.108  (dr inż. A.Pisarska) 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a kadrami i analiza kosztów pracy ćw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s.108   (dr inż. A.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lab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mgr K.Przyłu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 s.108 (dr inż. A.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lab.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mgr K.Przyłu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tyka w biznesie i instytucjach publicznych</w:t>
            </w:r>
            <w:r>
              <w:rPr>
                <w:b/>
                <w:bCs/>
                <w:sz w:val="18"/>
                <w:szCs w:val="18"/>
              </w:rPr>
              <w:t xml:space="preserve"> ćw.  s.44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mgr A.Staniszew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s.34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Audyt i kontrola  lab. s.34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II/semestr 4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244"/>
        <w:gridCol w:w="4536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8.06.25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9.06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lab. 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mgr K.Przyłu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lab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mgr K.Przyłuski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 (dr inż. A.Pisarska)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 (dr inż. A.Pisarska) 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a kadrami i analiza kosztów pracy ćw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4-10-11T13:31:00Z</cp:lastPrinted>
  <dcterms:modified xsi:type="dcterms:W3CDTF">2025-04-29T07:59:00Z</dcterms:modified>
  <cp:revision>688</cp:revision>
  <dc:subject/>
  <dc:title>Rok  akademicki  2009/2010                  ROZKŁAD ZAJĘĆ</dc:title>
</cp:coreProperties>
</file>