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drugi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Dietetyka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0" w:hanging="0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23 kwietnia 2025 roku godz. 9.00 – 9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 zastępczy: prof. dr hab. n. med. i n. o zdr. Katarzyna Sygi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</w:t>
      </w:r>
      <w:r>
        <w:rPr>
          <w:sz w:val="32"/>
          <w:lang w:val="en-US"/>
        </w:rPr>
        <w:t xml:space="preserve"> </w:t>
      </w:r>
      <w:r>
        <w:rPr>
          <w:sz w:val="32"/>
        </w:rPr>
        <w:t>dr n. med. i n. o zdr. Zuzanna Chęcińska-Maciejewska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956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7A022F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2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4-14T13:05:00Z</dcterms:modified>
  <cp:revision>5</cp:revision>
  <dc:subject/>
  <dc:title>Studia pomostowe, kierunek: Położnictwo</dc:title>
</cp:coreProperties>
</file>