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lang w:bidi="zxx"/>
        </w:rPr>
        <w:t>Rok  akademicki  2024/2025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cs="Tahoma"/>
          <w:b/>
          <w:b/>
          <w:i/>
          <w:i/>
          <w:iCs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</w:rPr>
        <w:t>zajęcia ul. Łódzk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396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Cs/>
                <w:sz w:val="18"/>
                <w:szCs w:val="18"/>
              </w:rPr>
              <w:t>8</w:t>
            </w:r>
            <w:r>
              <w:rPr>
                <w:rFonts w:cs="Tahoma"/>
                <w:b/>
                <w:bCs/>
                <w:sz w:val="18"/>
                <w:szCs w:val="18"/>
              </w:rPr>
              <w:t>.55-11.10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110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409"/>
        <w:gridCol w:w="4395"/>
        <w:gridCol w:w="311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  s.302 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 s.302 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rFonts w:cs="Tahoma"/>
                <w:b/>
                <w:bCs/>
                <w:sz w:val="18"/>
                <w:szCs w:val="18"/>
              </w:rPr>
              <w:t>wykład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D.Ła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819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a człowieka i etyka zawodowa funkcjonariuszy służb publicznych   </w:t>
            </w:r>
            <w:r>
              <w:rPr>
                <w:b/>
                <w:bCs/>
                <w:sz w:val="18"/>
                <w:szCs w:val="18"/>
              </w:rPr>
              <w:t>ćw. s.302 (mgr D. Ład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3827"/>
        <w:gridCol w:w="396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2126"/>
        <w:gridCol w:w="5812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3118"/>
        <w:gridCol w:w="3260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  <w:highlight w:val="yellow"/>
              </w:rPr>
              <w:t>ŚRODA (21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POLIGONOW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  <w:highlight w:val="yellow"/>
              </w:rPr>
              <w:t xml:space="preserve">CZWARTEK (22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POLIGONOW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  <w:highlight w:val="yellow"/>
              </w:rPr>
              <w:t xml:space="preserve">PIĄTEK (23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POLIGONOW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20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ała broń i jej odmia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20.0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indywidualnej broni, paln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20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łowość broni i wyposażenie specjalne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812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103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12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indywidualnej broni, paln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00-12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łowość broni i wyposażenie specjalne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30-18.2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ała broń i jej odmian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konwer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mbielak</dc:creator>
  <dc:description/>
  <cp:keywords/>
  <dc:language>en-US</dc:language>
  <cp:lastModifiedBy>Karolina Glapińska</cp:lastModifiedBy>
  <cp:lastPrinted>2025-04-16T12:26:00Z</cp:lastPrinted>
  <dcterms:modified xsi:type="dcterms:W3CDTF">2025-04-16T10:28:00Z</dcterms:modified>
  <cp:revision>504</cp:revision>
  <dc:subject/>
  <dc:title>Rok  akademicki  2009/2010                  ROZKŁAD ZAJĘĆ</dc:title>
</cp:coreProperties>
</file>