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2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3260"/>
        <w:gridCol w:w="3686"/>
        <w:gridCol w:w="3118"/>
        <w:gridCol w:w="283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0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 xml:space="preserve">lab </w:t>
            </w:r>
            <w:r>
              <w:rPr>
                <w:bCs/>
                <w:sz w:val="16"/>
                <w:szCs w:val="16"/>
              </w:rPr>
              <w:t>gr 1 s.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05.0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dr Z.Przyłuska) oprócz 29.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8.00-11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f specjalny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ćw. sala gimnastyczn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 xml:space="preserve">w term: 05.03; 19.03; 02.04; 16.04; 07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8.00-9.30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 xml:space="preserve">w term: 12.03; 26.03; 09.04; 30.04; 14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.05; 11.06; (18.06 w godz. 9.45-11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12.03; 26.03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9.03; 02.0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Z.Przyłuska) tylko 15.0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3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tylko 15.05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3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1 s.202 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oprócz 29.0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30.04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1.0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gr 2 s.222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1.00-13.1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 </w:t>
            </w:r>
            <w:r>
              <w:rPr>
                <w:bCs/>
                <w:sz w:val="16"/>
                <w:szCs w:val="16"/>
              </w:rPr>
              <w:t>gr 1 s.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2.06; (26.06 w godz. 10.00-11.3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 gr 1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.  302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  <w:r>
              <w:rPr>
                <w:sz w:val="16"/>
                <w:szCs w:val="16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KRYMINALISTYKA </w:t>
            </w:r>
            <w:r>
              <w:rPr>
                <w:b/>
                <w:bCs/>
                <w:sz w:val="16"/>
                <w:szCs w:val="16"/>
              </w:rPr>
              <w:t xml:space="preserve">wykład  </w:t>
            </w:r>
            <w:r>
              <w:rPr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03; 04.04 w godz. 9.00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5.04; 23.05; 06.06; 27.06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9.45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05 w godz. 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 Bielan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5.05; 12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9.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2 s.202 </w:t>
            </w:r>
            <w:r>
              <w:rPr>
                <w:b/>
                <w:bCs/>
                <w:sz w:val="16"/>
                <w:szCs w:val="16"/>
              </w:rPr>
              <w:t>(dr Z.Marciniak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mgr D.Łada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26.03; 16.04; 14.05; 04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D.Łada) </w:t>
            </w:r>
            <w:r>
              <w:rPr>
                <w:rFonts w:cs="Tahoma"/>
                <w:bCs/>
                <w:sz w:val="16"/>
                <w:szCs w:val="16"/>
              </w:rPr>
              <w:t>w term:12.03 02.04; 30.04; 21.05; 11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s.102(mgr D.Łada) </w:t>
            </w:r>
            <w:r>
              <w:rPr>
                <w:rFonts w:cs="Tahoma"/>
                <w:bCs/>
                <w:sz w:val="16"/>
                <w:szCs w:val="16"/>
              </w:rPr>
              <w:t>w term: 19.03; 09.04; 07.05; 28.05; 18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8.04 w godz. 11.0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gr 2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w term: 26.05 w godz. 13.30-17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 HIGIENA PRACY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M.Majchrza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4.03; 18.03;01.04; 15.04; 06.05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godz. 14.15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i higie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cy  </w:t>
            </w:r>
            <w:r>
              <w:rPr>
                <w:rFonts w:cs="Tahoma"/>
                <w:b/>
                <w:bCs/>
                <w:sz w:val="16"/>
                <w:szCs w:val="16"/>
              </w:rPr>
              <w:t>ćw. s</w:t>
            </w:r>
            <w:r>
              <w:rPr>
                <w:rFonts w:cs="Tahoma"/>
                <w:sz w:val="16"/>
                <w:szCs w:val="16"/>
              </w:rPr>
              <w:t>.3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erm: 11.03;25.03;08.04 w godz.14.15-17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29.04;13.05; 20.05; 03.06; 10.06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06 w godz. 14.15-16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D.Ład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gr 1 s.222 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3.30-15.4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2.06; (26.06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15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minologia  i kryminalisty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</w:t>
            </w:r>
            <w:r>
              <w:rPr>
                <w:b/>
                <w:bCs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1.03; 04.04; 25.04; (09.05 w godz. 11.00 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  <w:r>
              <w:rPr>
                <w:b/>
                <w:bCs/>
                <w:sz w:val="16"/>
                <w:szCs w:val="16"/>
              </w:rPr>
              <w:t xml:space="preserve">wykład </w:t>
            </w:r>
            <w:r>
              <w:rPr>
                <w:sz w:val="16"/>
                <w:szCs w:val="16"/>
              </w:rPr>
              <w:t>s.3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M.Kubiński) </w:t>
            </w:r>
            <w:r>
              <w:rPr>
                <w:bCs/>
                <w:sz w:val="16"/>
                <w:szCs w:val="16"/>
              </w:rPr>
              <w:t>w term: 28.03; 09.05; 16.05; 13.06; 27.06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  <w:r>
              <w:rPr>
                <w:rFonts w:cs="Tahoma"/>
                <w:sz w:val="16"/>
                <w:szCs w:val="16"/>
              </w:rPr>
              <w:t>w term: 10.03; 17.03; 24.03; 31.03; 07.04; 14.04; 28.04; 05.05; 12.05; 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45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WŁASNOŚCI INTELEKTUALN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3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Derwich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19.03; 02.04; 16.04; 07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50-19.1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0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5-19T09:18:00Z</dcterms:modified>
  <cp:revision>368</cp:revision>
  <dc:subject/>
  <dc:title>Rok akademicki 2011/2012                                                  ROZKŁAD ZAJĘĆ</dc:title>
</cp:coreProperties>
</file>