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2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58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984"/>
        <w:gridCol w:w="3828"/>
        <w:gridCol w:w="3260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>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  <w:r>
              <w:rPr>
                <w:rFonts w:cs="Tahoma"/>
                <w:b/>
                <w:sz w:val="16"/>
                <w:szCs w:val="16"/>
              </w:rPr>
              <w:t>w</w:t>
            </w:r>
            <w:r>
              <w:rPr>
                <w:rFonts w:cs="Tahoma"/>
                <w:sz w:val="16"/>
                <w:szCs w:val="16"/>
              </w:rPr>
              <w:t xml:space="preserve"> term: 05.03; 19.03; 02.04;16.04;07.05;21.05;04.06; (18.06 w godz.8.00-8.45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s. 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B.Wenerska)</w:t>
            </w:r>
            <w:r>
              <w:rPr>
                <w:rFonts w:cs="Tahoma"/>
                <w:sz w:val="16"/>
                <w:szCs w:val="16"/>
              </w:rPr>
              <w:t xml:space="preserve">w  term:12.03; 26.03; 09.04;14.05; 28.05; 11.06; (18.06 w godz. 8.50-9.3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  </w:t>
            </w:r>
            <w:r>
              <w:rPr>
                <w:rFonts w:cs="Tahoma"/>
                <w:bCs/>
                <w:sz w:val="16"/>
                <w:szCs w:val="16"/>
              </w:rPr>
              <w:t>s.108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8.15-9.4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ZACHOWANIA ORGANIZACYJNE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wykład 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s. błękitn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B.Wenerska)</w:t>
            </w:r>
            <w:r>
              <w:rPr>
                <w:rFonts w:cs="Tahoma"/>
                <w:sz w:val="16"/>
                <w:szCs w:val="16"/>
                <w:highlight w:val="yellow"/>
              </w:rPr>
              <w:t>w  term: 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725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ONLIN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8.03; 11.04; 09.05; 23.05; 06.06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2 </w:t>
            </w:r>
            <w:r>
              <w:rPr>
                <w:rFonts w:cs="Tahoma"/>
                <w:sz w:val="16"/>
                <w:szCs w:val="16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R.Gaczy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>konwer.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s.34 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s.007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J.Przybył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1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004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3; 03.04; 24.04; 22.05; 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>w term: 04.04 w godz.9.45-11.15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rFonts w:cs="Tahoma"/>
                <w:sz w:val="16"/>
                <w:szCs w:val="16"/>
                <w:highlight w:val="yellow"/>
              </w:rPr>
              <w:t>16.05</w:t>
            </w:r>
            <w:r>
              <w:rPr>
                <w:rFonts w:cs="Tahoma"/>
                <w:sz w:val="16"/>
                <w:szCs w:val="16"/>
              </w:rPr>
              <w:t xml:space="preserve"> w godz. 9.45-11.1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3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wykład  ONLINE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0.03; 24.03; 07.04; 28.04; 12.05; 26.05; 09.06; (16.06 w godz. 10.30-12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>konwer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007 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108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08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gr 2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 oprócz 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1 </w:t>
            </w:r>
            <w:r>
              <w:rPr>
                <w:rFonts w:cs="Tahoma"/>
                <w:bCs/>
                <w:sz w:val="16"/>
                <w:szCs w:val="16"/>
              </w:rPr>
              <w:t>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G.Wujkowsk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2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2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MARKETING W LOGISTYCE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8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hab. M.Kalisiak-Mędelska) </w:t>
            </w:r>
            <w:r>
              <w:rPr>
                <w:rFonts w:cs="Tahoma"/>
                <w:sz w:val="16"/>
                <w:szCs w:val="16"/>
              </w:rPr>
              <w:t>w term: 07.03; 04.04; 16.05; 30.05; 13.06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RANSPORCIE I GOSPODARCE MAGAZYNOWEJ w</w:t>
            </w:r>
            <w:r>
              <w:rPr>
                <w:rFonts w:cs="Tahoma"/>
                <w:b/>
                <w:bCs/>
                <w:sz w:val="16"/>
                <w:szCs w:val="16"/>
              </w:rPr>
              <w:t>ykład</w:t>
            </w:r>
            <w:r>
              <w:rPr>
                <w:rFonts w:cs="Tahoma"/>
                <w:bCs/>
                <w:sz w:val="16"/>
                <w:szCs w:val="16"/>
              </w:rPr>
              <w:t xml:space="preserve">  s. 00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03 w term: 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3.06 w godz. 13.30-15.00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007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 do 18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08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2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 07.03 w godz. 13.30-15.45; 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21.03 w godz. 13.30-15.45;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arketing w logistyce </w:t>
            </w:r>
            <w:r>
              <w:rPr>
                <w:rFonts w:cs="Tahoma"/>
                <w:b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8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hab.M.Kalisiak-Mędelska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term: 07.03; 04.04;09.05; 30.05;(13.06 w godz.15.15 -17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term: 21.03; 25.04; 16.05; 06.06; 27.06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/>
                <w:sz w:val="16"/>
                <w:szCs w:val="16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 xml:space="preserve">s.007 </w:t>
            </w:r>
            <w:r>
              <w:rPr>
                <w:rFonts w:cs="Tahoma"/>
                <w:b/>
                <w:bCs/>
                <w:sz w:val="16"/>
                <w:szCs w:val="16"/>
              </w:rPr>
              <w:t>(dr A.Pacud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term:</w:t>
            </w:r>
            <w:r>
              <w:rPr>
                <w:rFonts w:cs="Tahoma"/>
                <w:sz w:val="16"/>
                <w:szCs w:val="16"/>
                <w:highlight w:val="red"/>
              </w:rPr>
              <w:t>04.04;</w:t>
            </w:r>
            <w:r>
              <w:rPr>
                <w:rFonts w:cs="Tahoma"/>
                <w:sz w:val="16"/>
                <w:szCs w:val="16"/>
              </w:rPr>
              <w:t xml:space="preserve"> 09.05; 30.05; (27.06 w godz. 16.00-18.15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term: 25.04;16.05;(13.06 w godz. 15.15-18.30); (27.06 w godz. 13.30-15.45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 07.04 w godz. 15.00-18.15- online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28.04; 12.05  w godz. 15.00-18.15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0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 10.04; 24.04; 08.05; 22.05’; 05.06  w godz. 15.30-18.45; 19.06 w godz.. 15.30-17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03.04; 15.05; 29.05; 12.06  w godz. 15.30-18.45; 26.06 w godz. 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4-23T09:51:00Z</dcterms:modified>
  <cp:revision>77</cp:revision>
  <dc:subject/>
  <dc:title>Rok akademicki 2011/2012                                                  ROZKŁAD ZAJĘĆ</dc:title>
</cp:coreProperties>
</file>