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2976"/>
        <w:gridCol w:w="4253"/>
        <w:gridCol w:w="3118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10.03; 31.03;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04; 12.05; 16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.06; (18.06 w godz. 8.00-8.4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 +2g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7.03; 21.03; 04.04; 25.04;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09.05; 16.05; 30.05; 06.06; 13.06; 27.06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.20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04.06 (18.06 w godz. 9.45-10.3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  <w:r>
              <w:rPr>
                <w:rFonts w:cs="Tahoma"/>
                <w:sz w:val="18"/>
                <w:szCs w:val="18"/>
              </w:rPr>
              <w:t>w term:12.03; 26.03; 09.04; 30.04; 14.05; 28.05;  11.06; (18.06 w godz. 10.30-11.15)</w:t>
            </w:r>
          </w:p>
          <w:p>
            <w:pPr>
              <w:pStyle w:val="Zawartotabeli"/>
              <w:snapToGrid w:val="false"/>
              <w:rPr>
                <w:rFonts w:cs="Tahoma"/>
                <w:color w:val="92D050"/>
                <w:sz w:val="18"/>
                <w:szCs w:val="18"/>
              </w:rPr>
            </w:pPr>
            <w:r>
              <w:rPr>
                <w:rFonts w:cs="Tahoma"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 +2g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zielona 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3.30-15.0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1.45-12.30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2.30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3.30-15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5.15-16.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+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00-13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21.03; 25.04; 09.05; 06.06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Poniatowska) tylko </w:t>
            </w:r>
            <w:r>
              <w:rPr>
                <w:rFonts w:cs="Tahoma"/>
                <w:bCs/>
                <w:sz w:val="18"/>
                <w:szCs w:val="18"/>
              </w:rPr>
              <w:t>08.0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z.Zimniewicz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3; 10.04; 24.04; (22.05 w godz. 13.30-15.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5.30-16.1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5.30-17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7.15-18.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5-04-10T10:53:00Z</dcterms:modified>
  <cp:revision>39</cp:revision>
  <dc:subject/>
  <dc:title>Rok akademicki 2011/2012                                                  ROZKŁAD ZAJĘĆ</dc:title>
</cp:coreProperties>
</file>