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                                          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studia stacjonarne (zajęcia maj- czerwiec)</w:t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7"/>
        <w:gridCol w:w="2977"/>
        <w:gridCol w:w="2977"/>
        <w:gridCol w:w="3402"/>
        <w:gridCol w:w="225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3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s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5.05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19.05; 26.05; 02.06; 09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 s.30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bCs/>
                <w:color w:val="FFFFFF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FFFF"/>
                <w:sz w:val="17"/>
                <w:szCs w:val="17"/>
              </w:rPr>
            </w:pPr>
            <w:r>
              <w:rPr>
                <w:bCs/>
                <w:color w:val="FFFFFF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b/>
                <w:bCs/>
                <w:sz w:val="17"/>
                <w:szCs w:val="17"/>
              </w:rPr>
              <w:t xml:space="preserve">wykład s.zielona  (dr Frąszczak)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>w term: 08.05;15.05;22.05 w godz. 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8.00- 9.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00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3 s.006 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0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1 s.34(mgr M.Makowska)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7.05; 14.05; 21.05; 28.05;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(04.06; 11.06 od godz. 9.15);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highlight w:val="yellow"/>
              </w:rPr>
              <w:t>18.06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zielona</w:t>
            </w:r>
            <w:r>
              <w:rPr>
                <w:b/>
                <w:bCs/>
                <w:sz w:val="17"/>
                <w:szCs w:val="17"/>
              </w:rPr>
              <w:t xml:space="preserve">  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8.05;15.05;22.05 w godz.10.30- 12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5.06 w godz. 9.45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w term: 29.05 w godz. 9.45-13.00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9.45-11.15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  <w:highlight w:val="yellow"/>
              </w:rPr>
              <w:t>ćw. gr 1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Makowska) </w:t>
            </w:r>
            <w:r>
              <w:rPr>
                <w:sz w:val="17"/>
                <w:szCs w:val="17"/>
                <w:highlight w:val="yellow"/>
              </w:rPr>
              <w:t>w term: 12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0.00-13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s.006  (dr hab. M.Stajniak)</w:t>
            </w:r>
          </w:p>
          <w:p>
            <w:pPr>
              <w:pStyle w:val="Bezodstpw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Bezodstpw"/>
              <w:rPr>
                <w:color w:val="0070C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s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2.00-15.15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konwer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3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4.00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1 s.006 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2 s.006(dr K.Mikurenda) </w:t>
            </w:r>
            <w:r>
              <w:rPr>
                <w:sz w:val="17"/>
                <w:szCs w:val="17"/>
              </w:rPr>
              <w:t>w term: 14.05; 21.05; 28.05; 11.06; 18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2 s.3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5.06; 12.06 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00B050"/>
                <w:sz w:val="17"/>
                <w:szCs w:val="17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3 s.34 (mgr M.Makowska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6.05; 13.05; 20.05; 27.05;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(03.06; 10.06 do godz. 17.30);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(17.06 w godz.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11.45-15.00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2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3.30-16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2 s.34(mgr M.Makowska) </w:t>
            </w:r>
            <w:r>
              <w:rPr>
                <w:sz w:val="17"/>
                <w:szCs w:val="17"/>
              </w:rPr>
              <w:t>w term: 07.05; 14.05; 21.05; 28.05;</w:t>
            </w:r>
            <w:r>
              <w:rPr>
                <w:sz w:val="17"/>
                <w:szCs w:val="17"/>
                <w:highlight w:val="yellow"/>
              </w:rPr>
              <w:t>( 04.06; 11.06 do godz. 17.30)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sz w:val="17"/>
                <w:szCs w:val="17"/>
                <w:highlight w:val="yellow"/>
              </w:rPr>
              <w:t>18.06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</w:t>
            </w:r>
            <w:r>
              <w:rPr>
                <w:iCs/>
                <w:color w:val="FF0000"/>
                <w:sz w:val="17"/>
                <w:szCs w:val="17"/>
              </w:rPr>
              <w:t xml:space="preserve"> 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07.05; 14.05; 21.05; 28.05; 04.06; 11.06; (18.06 w godz. 13.30-15.00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5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 </w:t>
            </w:r>
            <w:r>
              <w:rPr>
                <w:b/>
                <w:bCs/>
                <w:sz w:val="17"/>
                <w:szCs w:val="17"/>
              </w:rPr>
              <w:t>ćw. gr 3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 s.006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(dr hab. M.Stajniak) </w:t>
            </w: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3.15-14.45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  <w:highlight w:val="yellow"/>
              </w:rPr>
              <w:t>ćw. gr 1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Makowska) </w:t>
            </w:r>
            <w:r>
              <w:rPr>
                <w:sz w:val="17"/>
                <w:szCs w:val="17"/>
                <w:highlight w:val="yellow"/>
              </w:rPr>
              <w:t>w term: 29.0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6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lab. gr 2  s.006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(dr hab. M.Stajniak)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  <w:highlight w:val="lightGray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.108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gr 1 </w:t>
            </w:r>
            <w:r>
              <w:rPr>
                <w:rFonts w:cs="Tahoma"/>
                <w:sz w:val="17"/>
                <w:szCs w:val="17"/>
              </w:rPr>
              <w:t xml:space="preserve">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5.05; 12.05; 19.05; 26.05 - online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lab.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 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1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2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 term: 06.05; 13.05; 20.05;27.05-online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17.06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07.05; 14.05; 21.05; 28.05- online; 04.06; 11.06; (18.06 w godz. 15.15-16.45)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 22.05; 29.05; 05.06; 12.06</w:t>
            </w:r>
          </w:p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lab. gr 2  s.006 (dr hab. M.Stajniak)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iCs/>
                <w:color w:val="00B050"/>
                <w:sz w:val="17"/>
                <w:szCs w:val="17"/>
                <w:highlight w:val="lightGray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36"/>
        <w:gridCol w:w="507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 gr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 gr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 gr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5-05-26T09:09:00Z</dcterms:modified>
  <cp:revision>276</cp:revision>
  <dc:subject/>
  <dc:title/>
</cp:coreProperties>
</file>