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453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1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2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2(dr hab. P.Senkus)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A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119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 .gr 2A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B s.102 (dr hab. P.Senkus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2  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4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2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1 s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</w:t>
            </w:r>
            <w:r>
              <w:rPr>
                <w:bCs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6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rezentacji informacji logistycz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</w:t>
            </w:r>
            <w:r>
              <w:rPr>
                <w:bCs/>
                <w:sz w:val="18"/>
                <w:szCs w:val="18"/>
              </w:rPr>
              <w:t>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6 (mgr A.Trawkowska Żubr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827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s.004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s.32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s.004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s.3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 1 s.004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</w:rPr>
              <w:t>gr 2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s.32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(dr L.Szczup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s.32 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5670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Szczupak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30 (dr E. Kulawiec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30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6 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30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6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s.0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6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 2  s.0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6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252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002 (dr Sz. Zimniewicz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 (dr Sz. Zimn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dycja, ubezpieczenia i procedury celne</w:t>
            </w:r>
            <w:r>
              <w:rPr>
                <w:b/>
                <w:bCs/>
                <w:sz w:val="18"/>
                <w:szCs w:val="18"/>
              </w:rPr>
              <w:t xml:space="preserve">  lab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bCs/>
                <w:sz w:val="18"/>
                <w:szCs w:val="18"/>
                <w:highlight w:val="yellow"/>
              </w:rPr>
              <w:t>gr 1  (dr Sz. Zimniewi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 (dr Sz. Zimn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Centra logistyczne</w:t>
            </w:r>
            <w:r>
              <w:rPr>
                <w:b/>
                <w:bCs/>
                <w:sz w:val="18"/>
                <w:szCs w:val="18"/>
              </w:rPr>
              <w:t xml:space="preserve"> lab. 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4-24T12:22:00Z</cp:lastPrinted>
  <dcterms:modified xsi:type="dcterms:W3CDTF">2025-05-07T09:28:00Z</dcterms:modified>
  <cp:revision>1190</cp:revision>
  <dc:subject/>
  <dc:title>Rok  akademicki  2009/2010                  ROZKŁAD ZAJĘĆ</dc:title>
</cp:coreProperties>
</file>