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70C0"/>
          <w:sz w:val="32"/>
          <w:szCs w:val="32"/>
          <w:u w:val="single"/>
        </w:rPr>
        <w:t xml:space="preserve">REGULAMINOWY TERMIN ZŁOŻENIA PRACY DYPLOMOWEJ UPŁYWA 13 LIPCA 2025 RO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PRACĘ DYPLOMOWĄ NALEŻY ZŁOŻYĆ W 2 EGZEMPLARZACH WRAZ Z PODPISANYM OŚWIADCZENIEM O SAMODZIELNYM JEJ NAPISANIU (</w:t>
      </w:r>
      <w:r>
        <w:rPr>
          <w:rFonts w:cs="Comic Sans MS" w:ascii="Comic Sans MS" w:hAnsi="Comic Sans MS"/>
        </w:rPr>
        <w:t>ZAKŁADKA EGZAMIN DYPLOMOWY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DO KAŻDEGO EGZEMPLARZA PRACY NALEŻY DOŁĄCZYĆ PŁYTĘ CD Z WERSJĄ ELEKTRONICZNĄ PRACY (</w:t>
      </w:r>
      <w:r>
        <w:rPr>
          <w:rFonts w:cs="Comic Sans MS" w:ascii="Comic Sans MS" w:hAnsi="Comic Sans MS"/>
        </w:rPr>
        <w:t xml:space="preserve">PŁYTA OPISANA PISMEM KOMPUTEROWYM: IMIĘ I NAZWISKO STUDENTA, NUMER ALBUMU, TYTUŁ PRACY)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UWAGA: JEDEN EGZEMPLARZ PRACY  - WYDRUK DWUSTRONNY, MIĘKKA OPRAWA, DRUGI EGZEMPLARZ PRACY – WYDRUK JEDNOSTRONNY, OPRAWA MIEKKA/TWARDA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STUDENT, KTÓRY NIE ROZLICZY SIĘ Z WYMAGANEJ DOKUMENTACJI DO DNIA 13 LIPCA 2025 NIE ZOSTANIE DOPUSZCZONY DO EGZAMINU DYPLOMOWEGO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  <w:highlight w:val="yellow"/>
        </w:rPr>
        <w:t>Dyplom ukończenia studiów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raz pozostałe dokumenty (suplement, świadectwo maturalne, itp.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28"/>
          <w:szCs w:val="28"/>
        </w:rPr>
        <w:t>MOŻNA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 odebrać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PO MIESIĄCU</w:t>
      </w: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 od dnia obron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 xml:space="preserve">w 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DZIEKANACIE  W GODZINACH OBSŁUGI STUDENT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smallCaps/>
          <w:shadow/>
          <w:sz w:val="28"/>
          <w:szCs w:val="2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  <w:t>(ul. kaszubska 13, pok. 119, 121</w:t>
      </w:r>
      <w:r>
        <w:rPr>
          <w:rFonts w:cs="Comic Sans MS" w:ascii="Comic Sans MS" w:hAnsi="Comic Sans MS"/>
          <w:bCs/>
          <w:smallCaps/>
          <w:shadow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smallCaps/>
          <w:shadow/>
          <w:sz w:val="38"/>
          <w:szCs w:val="38"/>
        </w:rPr>
      </w:pPr>
      <w:r>
        <w:rPr>
          <w:rFonts w:cs="Comic Sans MS" w:ascii="Comic Sans MS" w:hAnsi="Comic Sans MS"/>
          <w:bCs/>
          <w:smallCaps/>
          <w:shadow/>
          <w:sz w:val="38"/>
          <w:szCs w:val="3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WARUNKIEM OTRZYMANIA DYPLOMU I W/W DOKUMENTÓW JEST ZŁOŻENIE (W DNIU ODEBRANIA DYPLOMU) WYPEŁNIONEJ KARTY ZOBOWIĄZAŃ STUDENTA (TZW. OBIEGÓWKI </w:t>
      </w:r>
      <w:r>
        <w:rPr>
          <w:rFonts w:cs="Comic Sans MS" w:ascii="Comic Sans MS" w:hAnsi="Comic Sans MS"/>
        </w:rPr>
        <w:t>– ZAKŁADKA DOKUMENTY DO POBRANIA NA STRONIE WYDZIAŁU MEDYCZNEGO I NAUK O ZDROWIU)</w:t>
      </w:r>
    </w:p>
    <w:sectPr>
      <w:type w:val="nextPage"/>
      <w:pgSz w:w="11906" w:h="16838"/>
      <w:pgMar w:left="624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 Black" w:hAnsi="Arial Black" w:cs="Arial Black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Comic Sans MS" w:hAnsi="Comic Sans MS" w:cs="Comic Sans MS"/>
      <w:sz w:val="32"/>
      <w:szCs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color w:val="008000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B9F8C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7:00Z</dcterms:created>
  <dc:creator>.</dc:creator>
  <dc:description/>
  <cp:keywords/>
  <dc:language>en-US</dc:language>
  <cp:lastModifiedBy>Anna Reksa</cp:lastModifiedBy>
  <cp:lastPrinted>2015-04-24T11:49:00Z</cp:lastPrinted>
  <dcterms:modified xsi:type="dcterms:W3CDTF">2025-05-06T09:35:00Z</dcterms:modified>
  <cp:revision>4</cp:revision>
  <dc:subject/>
  <dc:title>Państwowa Wyższa Szkoła Zawodowa</dc:title>
</cp:coreProperties>
</file>