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ogólnouczelniany – demograficzne i poznawcze aspekty starzenia się człowieka  (dr W. Pałys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32C0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5-13T10:42:00Z</dcterms:modified>
  <cp:revision>116</cp:revision>
  <dc:subject/>
  <dc:title>I ZJAZD</dc:title>
</cp:coreProperties>
</file>