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275"/>
        <w:gridCol w:w="4395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(dr J.Zawadzki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(mgr K.Majewska) </w:t>
            </w: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4394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34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B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103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34 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A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103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34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B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34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A s.102 dr A.Derkacz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5-14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3 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003</w:t>
            </w:r>
            <w:r>
              <w:rPr>
                <w:b/>
                <w:bCs/>
                <w:sz w:val="18"/>
                <w:szCs w:val="18"/>
              </w:rPr>
              <w:t>(mgr K.Majewska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44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3 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827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SPODARKI </w:t>
            </w:r>
            <w:r>
              <w:rPr>
                <w:b/>
                <w:bCs/>
                <w:sz w:val="18"/>
                <w:szCs w:val="18"/>
              </w:rPr>
              <w:t xml:space="preserve">wykład (prof. dr hab. S.Kowal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4(dr J.Zawadz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4(dr J.Zawadz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006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6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20(dr P.Pagórski) </w:t>
            </w:r>
            <w:r>
              <w:rPr>
                <w:rFonts w:cs="Tahoma"/>
                <w:b/>
                <w:bCs/>
                <w:sz w:val="18"/>
                <w:szCs w:val="18"/>
              </w:rPr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A s.30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6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7.40-19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6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 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6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827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</w:rPr>
              <w:t xml:space="preserve">wykład  (prof. dr hab. S.Kowal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252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gr 1A s.32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B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6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 s.34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6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4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sz w:val="18"/>
                <w:szCs w:val="18"/>
              </w:rPr>
              <w:t>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103  (dr K.Mikurend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5-14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103 (dr K.Mikurend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2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sz w:val="18"/>
                <w:szCs w:val="18"/>
              </w:rPr>
              <w:t>s.4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3 (dr K.Mikuren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ROZWÓJ I FUNKCJONOWANIE GOSPODARKI 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f. dr hab. S.Kowal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sz w:val="18"/>
                <w:szCs w:val="18"/>
              </w:rPr>
              <w:t>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3 (dr K.Mikurenda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275"/>
        <w:gridCol w:w="4253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T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10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-9.3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102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4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2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10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10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4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34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konwer. gr 1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103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2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.103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2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3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30 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1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3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20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2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J.Zawadz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275"/>
        <w:gridCol w:w="7655"/>
        <w:gridCol w:w="99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T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103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1 s.00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103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4(dr J.Zawadzki)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1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4(dr J.Zawadzki)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1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4(dr J.Zawadzki)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1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4(dr J.Zawadzki)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 s.102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s.003 (mgr K.Majewska)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</w:rPr>
              <w:t xml:space="preserve">wykład (prof. dr hab. S.Kowal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1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6379"/>
        <w:gridCol w:w="170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103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s.103 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s.103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s.20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103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20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4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002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  (mgr M.Spychalska)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4 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002 (dr A.Derkacz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4 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s.002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  (mgr M.Spychalska)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4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002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54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 angielski s.103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0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1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1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34 (dr P.Pagórs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2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I FUNKCJONOWANIE GOSPODARKI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prof. dr hab. S.Kowal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(mgr M.Włodar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(mgr M.Włodar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cyjne i prawne aspekty prowad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1 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3-21T14:03:00Z</cp:lastPrinted>
  <dcterms:modified xsi:type="dcterms:W3CDTF">2025-05-07T10:05:00Z</dcterms:modified>
  <cp:revision>1177</cp:revision>
  <dc:subject/>
  <dc:title>Rok  akademicki  2009/2010                  ROZKŁAD ZAJĘĆ</dc:title>
</cp:coreProperties>
</file>