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highlight w:val="yellow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highlight w:val="yellow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konwer. 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55-11.1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(dr R.Orliń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RZĄDZANIE STRATEGICZNE wykład </w:t>
            </w: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ćw.</w:t>
            </w:r>
            <w:r>
              <w:rPr>
                <w:b/>
                <w:bCs/>
                <w:sz w:val="18"/>
                <w:szCs w:val="18"/>
              </w:rPr>
              <w:t xml:space="preserve"> s.20 (dr E. Kulawiec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 aula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20 (dr E. Kulawiecka)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aula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108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aula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 s.2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108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aula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 s.2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</w:t>
            </w:r>
            <w:r>
              <w:rPr>
                <w:bCs/>
                <w:sz w:val="18"/>
                <w:szCs w:val="18"/>
              </w:rPr>
              <w:t xml:space="preserve"> s.22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053"/>
        <w:gridCol w:w="46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 Stani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 Stani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konwer.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</w:t>
            </w:r>
            <w:r>
              <w:rPr>
                <w:b/>
                <w:bCs/>
                <w:sz w:val="18"/>
                <w:szCs w:val="18"/>
              </w:rPr>
              <w:t xml:space="preserve"> wykład (prof. dr hab. S.Kowal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konwer. 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wykład </w:t>
            </w: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Maczas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wykład </w:t>
            </w: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003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 xml:space="preserve">lab gr 1 s.003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 s</w:t>
            </w:r>
            <w:r>
              <w:rPr>
                <w:sz w:val="18"/>
                <w:szCs w:val="18"/>
              </w:rPr>
              <w:t>.2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 s.0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s.003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</w:t>
            </w:r>
            <w:r>
              <w:rPr>
                <w:bCs/>
                <w:sz w:val="18"/>
                <w:szCs w:val="18"/>
              </w:rPr>
              <w:t xml:space="preserve"> s.22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s.0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s.103  (dr E. Kulawiecka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 xml:space="preserve">lab gr 2 s.003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</w:t>
            </w:r>
            <w:r>
              <w:rPr>
                <w:bCs/>
                <w:sz w:val="18"/>
                <w:szCs w:val="18"/>
              </w:rPr>
              <w:t xml:space="preserve"> s.22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s.003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 s.103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 xml:space="preserve">lab gr 2 s.003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</w:t>
            </w:r>
            <w:r>
              <w:rPr>
                <w:bCs/>
                <w:sz w:val="18"/>
                <w:szCs w:val="18"/>
              </w:rPr>
              <w:t xml:space="preserve"> s.22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s.003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 xml:space="preserve">lab gr 1 s.103 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003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s.0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 s.103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003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Zarządzanie - studia II stopnia  </w:t>
      </w: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961"/>
        <w:gridCol w:w="481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10.15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(dr R.Orliń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5-12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MAKROEKONOMIA</w:t>
            </w:r>
            <w:r>
              <w:rPr>
                <w:b/>
                <w:bCs/>
                <w:sz w:val="18"/>
                <w:szCs w:val="18"/>
              </w:rPr>
              <w:t xml:space="preserve"> wykład (prof. dr hab. S.Kowal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6095"/>
        <w:gridCol w:w="3685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SOBOTA (26.04.25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ćw.</w:t>
            </w:r>
            <w:r>
              <w:rPr>
                <w:b/>
                <w:bCs/>
                <w:sz w:val="18"/>
                <w:szCs w:val="18"/>
              </w:rPr>
              <w:t xml:space="preserve"> s.006  (dr E. Kulawiec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ćw.</w:t>
            </w:r>
            <w:r>
              <w:rPr>
                <w:b/>
                <w:bCs/>
                <w:sz w:val="18"/>
                <w:szCs w:val="18"/>
              </w:rPr>
              <w:t xml:space="preserve">  s.006 (dr E. Kulawiecka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s.44  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b/>
                <w:bCs/>
                <w:sz w:val="18"/>
                <w:szCs w:val="18"/>
              </w:rPr>
              <w:t xml:space="preserve"> s.006  (dr E. Kulawiecka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s.44 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 xml:space="preserve">lab gr 1 s.006 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s.44 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 s.006 (dr E. Kulawiec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s.44  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  s.006 (dr E. Kulawiec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961"/>
        <w:gridCol w:w="481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s.003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aula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s.003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zielona (dr A.Maczas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aula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s.003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zielona 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 s.2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103 (dr A.Maczase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s.003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</w:t>
            </w:r>
            <w:r>
              <w:rPr>
                <w:bCs/>
                <w:sz w:val="18"/>
                <w:szCs w:val="18"/>
              </w:rPr>
              <w:t xml:space="preserve"> s.22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103 (dr A.Maczase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</w:t>
            </w:r>
            <w:r>
              <w:rPr>
                <w:bCs/>
                <w:sz w:val="18"/>
                <w:szCs w:val="18"/>
              </w:rPr>
              <w:t xml:space="preserve"> s.22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103  (dr A.Maczase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 s.2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103 (dr A.Maczase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Zarządzanie - studia II stopnia </w:t>
      </w: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528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s.006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s.006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s.003 (dr E. Kulawiecka)</w:t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s.006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b/>
                <w:bCs/>
                <w:sz w:val="18"/>
                <w:szCs w:val="18"/>
              </w:rPr>
              <w:t xml:space="preserve"> s.003  (dr E. Kulawiecka)</w:t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s.006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b/>
                <w:bCs/>
                <w:sz w:val="18"/>
                <w:szCs w:val="18"/>
              </w:rPr>
              <w:t xml:space="preserve"> s.003 (dr E. Kulawiecka)</w:t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006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wykład </w:t>
            </w: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(dr R.Orliń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-15.45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</w:t>
            </w:r>
            <w:r>
              <w:rPr>
                <w:b/>
                <w:bCs/>
                <w:sz w:val="18"/>
                <w:szCs w:val="18"/>
              </w:rPr>
              <w:t xml:space="preserve"> wykład  (prof. dr hab. S.Kowal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761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194"/>
        <w:gridCol w:w="453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06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2 s.22</w:t>
            </w:r>
            <w:r>
              <w:rPr>
                <w:bCs/>
                <w:sz w:val="18"/>
                <w:szCs w:val="18"/>
                <w:highlight w:val="yellow"/>
              </w:rPr>
              <w:t xml:space="preserve">  </w:t>
            </w:r>
            <w:r>
              <w:rPr>
                <w:b/>
                <w:bCs/>
                <w:sz w:val="18"/>
                <w:szCs w:val="18"/>
                <w:highlight w:val="yellow"/>
              </w:rPr>
              <w:t>(mgr M.Malanows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2 s.22</w:t>
            </w:r>
            <w:r>
              <w:rPr>
                <w:bCs/>
                <w:sz w:val="18"/>
                <w:szCs w:val="18"/>
                <w:highlight w:val="yellow"/>
              </w:rPr>
              <w:t xml:space="preserve">  </w:t>
            </w:r>
            <w:r>
              <w:rPr>
                <w:b/>
                <w:bCs/>
                <w:sz w:val="18"/>
                <w:szCs w:val="18"/>
                <w:highlight w:val="yellow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(dr A.Maczas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007  (dr A.Maczase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1</w:t>
            </w:r>
            <w:r>
              <w:rPr>
                <w:bCs/>
                <w:sz w:val="18"/>
                <w:szCs w:val="18"/>
                <w:highlight w:val="yellow"/>
              </w:rPr>
              <w:t xml:space="preserve"> s.22  </w:t>
            </w:r>
            <w:r>
              <w:rPr>
                <w:b/>
                <w:bCs/>
                <w:sz w:val="18"/>
                <w:szCs w:val="18"/>
                <w:highlight w:val="yellow"/>
              </w:rPr>
              <w:t>(mgr M.Malanowsk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(dr A.Maczas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007  (dr A.Maczase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s.22  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(dr A.Maczasek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007  (dr A.Maczase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s.22 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(dr A.Maczasek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007(dr A.Maczas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811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(dr R.Orl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(dr R.Orl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(dr R.Orl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(dr R.Orl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5-03-21T14:05:00Z</cp:lastPrinted>
  <dcterms:modified xsi:type="dcterms:W3CDTF">2025-05-07T09:21:00Z</dcterms:modified>
  <cp:revision>670</cp:revision>
  <dc:subject/>
  <dc:title>Rok  akademicki  2009/2010                  ROZKŁAD ZAJĘĆ</dc:title>
</cp:coreProperties>
</file>