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511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Bezpieczeństwo informacyjne w organizacj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Zarządzanie zmianą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Audyt i kontrol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Zawartotabeli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konwer.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a kadrami i analiza kosztów pracy ćw.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konwer.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zielona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zielona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004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4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s.błekitn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44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s.błekit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 .s.4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6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6.04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 42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 42 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 42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4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highlight w:val="yellow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</w:rPr>
              <w:t>9.00-10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s.003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highlight w:val="yellow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</w:rPr>
              <w:t>10.40-12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s.003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2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187"/>
        <w:gridCol w:w="354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4  (dr A.Derkacz)</w:t>
            </w:r>
          </w:p>
        </w:tc>
        <w:tc>
          <w:tcPr>
            <w:tcW w:w="3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4 (dr A.Derkacz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 s.42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highlight w:val="green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  <w:t>lab.  s.102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108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highlight w:val="green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  <w:t xml:space="preserve">lab. s.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highlight w:val="green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3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3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11T13:31:00Z</cp:lastPrinted>
  <dcterms:modified xsi:type="dcterms:W3CDTF">2025-05-07T10:06:00Z</dcterms:modified>
  <cp:revision>696</cp:revision>
  <dc:subject/>
  <dc:title>Rok  akademicki  2009/2010                  ROZKŁAD ZAJĘĆ</dc:title>
</cp:coreProperties>
</file>