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O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1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1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3.0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324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s.20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2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OY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28.03 (piątek) godz. 16.00</w:t>
      </w:r>
      <w:r>
        <w:rPr>
          <w:bCs/>
        </w:rPr>
        <w:t xml:space="preserve"> </w:t>
      </w:r>
      <w:r>
        <w:rPr>
          <w:b/>
          <w:bCs/>
        </w:rPr>
        <w:t>ul. Nowy Świat</w:t>
      </w:r>
      <w:r>
        <w:rPr>
          <w:bCs/>
        </w:rPr>
        <w:t xml:space="preserve"> odbędzie się seminarium magisterskie z: </w:t>
      </w:r>
    </w:p>
    <w:p>
      <w:pPr>
        <w:pStyle w:val="Normal"/>
        <w:rPr>
          <w:bCs/>
        </w:rPr>
      </w:pPr>
      <w:r>
        <w:rPr>
          <w:bCs/>
        </w:rPr>
        <w:t>Panem prof. dr. hab. inż. J.Wołejszo</w:t>
      </w:r>
    </w:p>
    <w:p>
      <w:pPr>
        <w:pStyle w:val="Normal"/>
        <w:rPr/>
      </w:pPr>
      <w:r>
        <w:rPr>
          <w:bCs/>
        </w:rPr>
        <w:t>Panem prof. dr. hab. inż. J.Posobcem</w:t>
      </w:r>
    </w:p>
    <w:p>
      <w:pPr>
        <w:pStyle w:val="Normal"/>
        <w:rPr>
          <w:bCs/>
        </w:rPr>
      </w:pPr>
      <w:r>
        <w:rPr>
          <w:bCs/>
        </w:rPr>
        <w:t>Panem dr. hab. inż. K.Frącikie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EZPIECZEŃSTWO INFORMACYJNE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 ORGANIZACJI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N.Prusiń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301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1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s.102  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s.102 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1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1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J. angielski s.326 </w:t>
            </w:r>
            <w:r>
              <w:rPr>
                <w:b/>
                <w:sz w:val="18"/>
                <w:szCs w:val="18"/>
                <w:highlight w:val="yellow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J. angielski  s.326 </w:t>
            </w:r>
            <w:r>
              <w:rPr>
                <w:b/>
                <w:sz w:val="18"/>
                <w:szCs w:val="18"/>
                <w:highlight w:val="yellow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  <w:highlight w:val="yellow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  <w:highlight w:val="yellow"/>
              </w:rPr>
              <w:t>ćw. s.102 (dr hab. M.Kub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  <w:highlight w:val="yellow"/>
              </w:rPr>
              <w:t>ćw.  s.102(dr hab. M.Kubiń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303(dr hab. K.Frącik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  <w:highlight w:val="yellow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  <w:highlight w:val="yellow"/>
              </w:rPr>
              <w:t>ćw. s.102 (dr hab. M.Kubiń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303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s.3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303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s.3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 s.219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303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7087"/>
        <w:gridCol w:w="2693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s.202 (dr hab. M.Kubiński)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s.202 (dr hab. M.Kubiński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s.219 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303  (dr hab. K.Frącik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303  (dr hab. K.Frącik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303 (dr hab. K.Frącik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s.219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303 (dr hab. K.Frącik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 (dr hab. M.Kubiń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7.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rzelnica Nowolipsk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5953"/>
        <w:gridCol w:w="113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PIĄTEK (30.05.25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zajęcia onlin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31.05.25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 xml:space="preserve">lab. gr 1 s.219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s.301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 xml:space="preserve">lab. gr 1 s.219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s.301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 xml:space="preserve">lab. gr 2 s.219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s.30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 xml:space="preserve">lab. gr 2 s.219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s.30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18.30-20.0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FILOZOFIA WOJNY I POKOJU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 xml:space="preserve"> (prof. dr hab. G.Raubo)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620"/>
        <w:gridCol w:w="41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06.25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7.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rzelnica Nowolipsk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216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5-03-21T13:57:00Z</cp:lastPrinted>
  <dcterms:modified xsi:type="dcterms:W3CDTF">2025-05-26T11:53:00Z</dcterms:modified>
  <cp:revision>668</cp:revision>
  <dc:subject/>
  <dc:title>Rok  akademicki  2009/2010                  ROZKŁAD ZAJĘĆ</dc:title>
</cp:coreProperties>
</file>