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Bezpieczeństwo narodowe- studia II stopnia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1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5-13.0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24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20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>lab gr 2 s.2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O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wykład (dr N.Prusiń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8.03 (piątek) godz. 16.00</w:t>
      </w:r>
      <w:r>
        <w:rPr>
          <w:bCs/>
        </w:rPr>
        <w:t xml:space="preserve"> </w:t>
      </w:r>
      <w:r>
        <w:rPr>
          <w:b/>
          <w:bCs/>
        </w:rPr>
        <w:t>ul. Nowy Świat</w:t>
      </w:r>
      <w:r>
        <w:rPr>
          <w:bCs/>
        </w:rPr>
        <w:t xml:space="preserve"> odbędzie się seminarium magisterskie z: </w:t>
      </w:r>
    </w:p>
    <w:p>
      <w:pPr>
        <w:pStyle w:val="Normal"/>
        <w:rPr>
          <w:bCs/>
        </w:rPr>
      </w:pPr>
      <w:r>
        <w:rPr>
          <w:bCs/>
        </w:rPr>
        <w:t>Panem prof. dr. hab. inż. J.Wołejszo</w:t>
      </w:r>
    </w:p>
    <w:p>
      <w:pPr>
        <w:pStyle w:val="Normal"/>
        <w:rPr/>
      </w:pPr>
      <w:r>
        <w:rPr>
          <w:bCs/>
        </w:rPr>
        <w:t>Panem prof. dr. hab. inż. J.Posobcem</w:t>
      </w:r>
    </w:p>
    <w:p>
      <w:pPr>
        <w:pStyle w:val="Normal"/>
        <w:rPr>
          <w:bCs/>
        </w:rPr>
      </w:pPr>
      <w:r>
        <w:rPr>
          <w:bCs/>
        </w:rPr>
        <w:t>Panem dr. hab. inż. K.Frącikie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EZPIECZEŃSTWO INFORMACYJNE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(dr hab. M.Kub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N.Prusiń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hab. K.Frąci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301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s.102 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102 (prof. dr hab. G.Raubo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1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Bezpieczeństwo narodowe- studia II stopni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J. angielski s.326 </w:t>
            </w:r>
            <w:r>
              <w:rPr>
                <w:b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J. angielski  s.326 </w:t>
            </w:r>
            <w:r>
              <w:rPr>
                <w:b/>
                <w:sz w:val="18"/>
                <w:szCs w:val="18"/>
                <w:highlight w:val="yellow"/>
              </w:rPr>
              <w:t>(mgr S.Sadowsk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s.102 (dr hab. M.Kubiń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 s.102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(dr hab. K.Frącik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  <w:highlight w:val="yellow"/>
              </w:rPr>
              <w:t>ćw. s.102 (dr hab. M.Kubiń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3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ćw.  s.3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G.Raubo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 s.219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(dr hab. K.Frąci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7087"/>
        <w:gridCol w:w="269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s.202 (dr hab. M.Kubiński)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s.202 (dr hab. M.Kubiński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 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s.303 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s.219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s.219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s.303 (dr hab. K.Frącik)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wykład  (dr hab. M.Kubiń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FILOZOFIA WOJNY I POKOJU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wykład  (prof. dr hab. G.Raubo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7.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rzelnica Nowolipsk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037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3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s.219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s.301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s.219 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s.3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s.219 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s.30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620"/>
        <w:gridCol w:w="41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06.25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dstawy walki zbrojnej  </w:t>
            </w:r>
            <w:r>
              <w:rPr>
                <w:b/>
                <w:bCs/>
                <w:sz w:val="18"/>
                <w:szCs w:val="18"/>
              </w:rPr>
              <w:t>ćw. (dr hab. M.Kubiń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SZKOLENIE STRZELECKIE wykład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  (dr hab. I.Dziub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rzelnica Nowolipsk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7.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rzelnica Nowolipsk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1 (dr hab. I.Dziubek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yszkolenie strzeleckie </w:t>
            </w:r>
            <w:r>
              <w:rPr>
                <w:rFonts w:cs="Tahoma"/>
                <w:b/>
                <w:sz w:val="18"/>
                <w:szCs w:val="18"/>
              </w:rPr>
              <w:t>lab gr 2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/semestr 2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>Kierunek : Bezpieczeństwo narodowe- studia II stopni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1 (dr N.Prusi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1 (dr hab. K.Frącik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ystemy teleinformatyczne w bezpieczeństwie narodowym  </w:t>
            </w:r>
            <w:r>
              <w:rPr>
                <w:b/>
                <w:bCs/>
                <w:sz w:val="18"/>
                <w:szCs w:val="18"/>
              </w:rPr>
              <w:t>lab. gr 2 (dr N.Prusiń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grożenia systemu bezpieczeństwa   </w:t>
            </w:r>
            <w:r>
              <w:rPr>
                <w:b/>
                <w:bCs/>
                <w:sz w:val="18"/>
                <w:szCs w:val="18"/>
              </w:rPr>
              <w:t>lab. gr 2 (dr hab. K.Frąci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zpieczeństwo informacyjne w organizacji  </w:t>
            </w:r>
            <w:r>
              <w:rPr>
                <w:b/>
                <w:bCs/>
                <w:sz w:val="18"/>
                <w:szCs w:val="18"/>
              </w:rPr>
              <w:t xml:space="preserve">lab gr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mgr K.Przyłuski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5-03-21T13:57:00Z</cp:lastPrinted>
  <dcterms:modified xsi:type="dcterms:W3CDTF">2025-05-07T09:35:00Z</dcterms:modified>
  <cp:revision>663</cp:revision>
  <dc:subject/>
  <dc:title>Rok  akademicki  2009/2010                  ROZKŁAD ZAJĘĆ</dc:title>
</cp:coreProperties>
</file>