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5 czerwca 2025 roku godz. 14.00-14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hab. n. med. i n. o zdr. Paulina Wojtyła-Buciora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i n. o zdr. Zuzanna Chęcińska-Maciejewsk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</w:t>
      </w:r>
      <w:r>
        <w:rPr>
          <w:sz w:val="32"/>
          <w:lang w:val="de-DE"/>
        </w:rPr>
        <w:t>dr n. med. i n. o zdr. Marta Jaskuła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16518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5 czerwca 2025 roku godz. 14.15-14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hab. n. med. i n. o zdr. Paulina Wojtyła-Buciora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dr n. med. i n. o zdr. Marta Jaskuł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dr n. med. i n. o zdr. Zuzanna Chęcińska-Maciejewska</w:t>
      </w:r>
    </w:p>
    <w:p>
      <w:pPr>
        <w:pStyle w:val="Normal"/>
        <w:spacing w:lineRule="auto" w:line="36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5860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C275FD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5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5-30T08:56:00Z</dcterms:modified>
  <cp:revision>6</cp:revision>
  <dc:subject/>
  <dc:title>Studia pomostowe, kierunek: Położnictwo</dc:title>
</cp:coreProperties>
</file>